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/5. Pontszerű és merev test egyensúly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tszerű test: </w:t>
      </w:r>
      <w:r>
        <w:rPr>
          <w:b/>
        </w:rPr>
        <w:t>anyagi pont: a test geometriai mérete elhanyagolható elmozdulásához képest.</w:t>
      </w:r>
    </w:p>
    <w:p>
      <w:pPr>
        <w:pStyle w:val="Normal"/>
        <w:spacing w:lineRule="auto" w:line="360"/>
        <w:jc w:val="both"/>
        <w:rPr/>
      </w:pPr>
      <w:r>
        <w:rPr/>
        <w:t>A pontszerű test esetében, a testet érő erők csak közös támadáspontú, azonos, vagy egymást az anyagi pontban metsző hatásvonalú külső erők lehetnek. Az ilyen erők eredője könnyen meghatároz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gy anyagi pont, akkor van nyugalomban, ha a rá ható erők eredője zérus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az</w:t>
        <w:tab/>
        <w:t xml:space="preserve"> ΣF(rá ható erő)=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rev test</w:t>
      </w:r>
      <w:r>
        <w:rPr/>
        <w:t>: olyan test, amelynél, bármely két pont egymástól való távolsága nem változik a mozgás során. Lassú mozgások esetén a szilárd test általában jó közelítéssel merev testnek tekinthető. Teljesen merev test a természetben nin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gy test akkor van nyugalomban, ha a rá ható erők se forgató hatást, se haladó mozgást nem hoznak létre benne, azaz </w:t>
        <w:tab/>
        <w:t>ΣF(rá ható erő) és ΣM(forgatónyomaték) is =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forgatónyomaté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 forgató hatás a forgásállapot-változás.</w:t>
      </w:r>
    </w:p>
    <w:p>
      <w:pPr>
        <w:pStyle w:val="Normal"/>
        <w:spacing w:lineRule="auto" w:line="360"/>
        <w:jc w:val="both"/>
        <w:rPr/>
      </w:pPr>
      <w:r>
        <w:rPr/>
        <w:t>Akkor hozhatja létre erőhatás, ha hatásvonala nem megy át a test forgástengelyén és nem is párhuzamos azzal.</w:t>
      </w:r>
    </w:p>
    <w:p>
      <w:pPr>
        <w:pStyle w:val="Normal"/>
        <w:spacing w:lineRule="auto" w:line="360"/>
        <w:jc w:val="both"/>
        <w:rPr/>
      </w:pPr>
      <w:r>
        <w:rPr/>
        <w:t xml:space="preserve">A forgásállapot-változtató hatást jellemző mennyiség a </w:t>
      </w:r>
      <w:r>
        <w:rPr>
          <w:b/>
        </w:rPr>
        <w:t>forgatónyomaték</w:t>
      </w:r>
      <w:r>
        <w:rPr/>
        <w:t xml:space="preserve">, jele </w:t>
      </w:r>
      <w:r>
        <w:rPr>
          <w:b/>
        </w:rPr>
        <w:t>M</w:t>
      </w:r>
      <w:r>
        <w:rPr/>
        <w:t xml:space="preserve">, mértékegysége: N•m. M = perdületváltozás / közben eltelt idő ( ∆ N/ ∆ t), és egyenlő az erő és erőkar szorzatával is, M = F • k. A k, az </w:t>
      </w:r>
      <w:r>
        <w:rPr>
          <w:b/>
        </w:rPr>
        <w:t>erőkar</w:t>
      </w:r>
      <w:r>
        <w:rPr/>
        <w:t xml:space="preserve">, ami az erő hatásvonalának a forgástengelytől mért távolsága(erőkar=a forgáspontból az erő hatásvonalára bocsátott merőleges szakasz hossza). Az F a testre ható erő nagysága. </w:t>
      </w:r>
    </w:p>
    <w:p>
      <w:pPr>
        <w:pStyle w:val="Normal"/>
        <w:spacing w:lineRule="auto" w:line="360"/>
        <w:jc w:val="both"/>
        <w:rPr/>
      </w:pPr>
      <w:r>
        <w:rPr/>
        <w:t>Egy rögzített tengelyen forgó merev test akkor van forgási egyensúlyban, ha a testet érő erőhatások forgatónyomatékainak előjeles összege nulla. A forgási egyensúlyban lévő test vagy egyenletesen forog, vagy nem forog, de haladó mozgást még végezh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rre példa a mérleghinta, ahol a tengelyhez közelebb ül a nehezebb gyerek, és a tengelytől távolabb ül a könnyebb gyerek, így a hinta egyensúlyban v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merev testet érő erők csoportosítása hatásvonaluk szerint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kitérő: </w:t>
      </w:r>
      <w:r>
        <w:rPr/>
        <w:t>térben soha nem találkoznak egymáss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>egymást metsző</w:t>
      </w:r>
      <w:r>
        <w:rPr/>
        <w:t>: ilyenkor paralerogramma-módszerrel összeadhatóak, mivel támadáspontjuk eltolható egy közös pontba, így összegük az eredő erő nagyságát és irányát is meghatározza. Ez Newton IV. törvényének felel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az </w:t>
      </w:r>
      <w:r>
        <w:rPr>
          <w:b/>
        </w:rPr>
        <w:t xml:space="preserve">egymással párhuzamos </w:t>
      </w:r>
      <w:r>
        <w:rPr/>
        <w:t>erők: ezek támadáspontja nem tolható el egy közös pontba, így eredőjük nem határozható meg a paralerogramma-módszerrel, két párhuzamos segéderővel megszerkeszthető az eredőjü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Az </w:t>
      </w:r>
      <w:r>
        <w:rPr>
          <w:b/>
          <w:u w:val="single"/>
        </w:rPr>
        <w:t>eredő</w:t>
      </w:r>
      <w:r>
        <w:rPr>
          <w:u w:val="single"/>
        </w:rPr>
        <w:t xml:space="preserve"> erő meghatározására érvényes szabályok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)</w:t>
      </w:r>
      <w:r>
        <w:rPr/>
        <w:t xml:space="preserve"> két párhuzamos hatásvonalú és megegyező irányú erő eredőjének •nagysága: a két erő nagyságának összege, •iránya megegyezik a két összetevő erő irányával, •hatásvonala a két összetevő erő hatásvonalával párhuzamos, és a nagyobb erő hatásvonalához helyezkedik el közelebb, ezt a távolságot a két erő nagyságának aránya szabja meg, a mért távolság fordítottan arányos, hiszen így lesz közelebb:</w:t>
        <w:tab/>
        <w:tab/>
        <w:t xml:space="preserve">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>
          <w:b/>
        </w:rPr>
        <w:t xml:space="preserve"> / d</w:t>
      </w:r>
      <w:r>
        <w:rPr>
          <w:b/>
          <w:vertAlign w:val="subscript"/>
        </w:rPr>
        <w:t>2</w:t>
      </w:r>
      <w:r>
        <w:rPr>
          <w:b/>
        </w:rPr>
        <w:t xml:space="preserve"> = F</w:t>
      </w:r>
      <w:r>
        <w:rPr>
          <w:b/>
          <w:vertAlign w:val="subscript"/>
        </w:rPr>
        <w:t>2</w:t>
      </w:r>
      <w:r>
        <w:rPr>
          <w:b/>
        </w:rPr>
        <w:t xml:space="preserve"> / F</w:t>
      </w:r>
      <w:r>
        <w:rPr>
          <w:b/>
          <w:vertAlign w:val="subscript"/>
        </w:rPr>
        <w:t>1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)</w:t>
      </w:r>
      <w:r>
        <w:rPr/>
        <w:t xml:space="preserve"> Két párhuzamos hatásvonalú, de ellentétes irányú erő eredőjének meghatározása: •nagysága: a két erő nagyságának különbsége, •iránya: a nagyobb összetevő irányával egyezik meg, •hatásvonala: a két összetevő erő hatásvonalával párhuzamos, azokon kívül van, és a nagyobb felől úgy helyezkedik el, hogy </w:t>
        <w:tab/>
        <w:tab/>
      </w:r>
      <w:r>
        <w:rPr>
          <w:b/>
        </w:rPr>
        <w:t>k</w:t>
      </w:r>
      <w:r>
        <w:rPr>
          <w:b/>
          <w:vertAlign w:val="subscript"/>
        </w:rPr>
        <w:t>1</w:t>
      </w:r>
      <w:r>
        <w:rPr>
          <w:b/>
        </w:rPr>
        <w:t xml:space="preserve"> / k</w:t>
      </w:r>
      <w:r>
        <w:rPr>
          <w:b/>
          <w:vertAlign w:val="subscript"/>
        </w:rPr>
        <w:t>2</w:t>
      </w:r>
      <w:r>
        <w:rPr>
          <w:b/>
        </w:rPr>
        <w:t xml:space="preserve"> = F</w:t>
      </w:r>
      <w:r>
        <w:rPr>
          <w:b/>
          <w:vertAlign w:val="subscript"/>
        </w:rPr>
        <w:t>2</w:t>
      </w:r>
      <w:r>
        <w:rPr>
          <w:b/>
        </w:rPr>
        <w:t xml:space="preserve"> / F</w:t>
      </w:r>
      <w:r>
        <w:rPr>
          <w:b/>
          <w:vertAlign w:val="subscript"/>
        </w:rPr>
        <w:t>1</w:t>
      </w:r>
      <w:r>
        <w:rPr>
          <w:b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.)</w:t>
      </w:r>
      <w:r>
        <w:rPr/>
        <w:t xml:space="preserve"> </w:t>
      </w:r>
      <w:r>
        <w:rPr>
          <w:b/>
        </w:rPr>
        <w:t xml:space="preserve">ha a testre két ellentétes irányú, egyenlő nagyságú, párhuzamos hatásvonalú erő </w:t>
      </w:r>
      <w:r>
        <w:rPr/>
        <w:t xml:space="preserve">hat, akkor a két erő nem egyenlíti ki egymást, a test forogni fog. Az </w:t>
      </w:r>
      <w:r>
        <w:rPr>
          <w:b/>
        </w:rPr>
        <w:t>erőpár</w:t>
      </w:r>
      <w:r>
        <w:rPr/>
        <w:t xml:space="preserve"> nem helyettesíthető egyetlen erővel. Az ezt a hatást kiváltó két erőt </w:t>
      </w:r>
      <w:r>
        <w:rPr>
          <w:b/>
        </w:rPr>
        <w:t>erőpár</w:t>
      </w:r>
      <w:r>
        <w:rPr/>
        <w:t>nak nevezzük. Az erőpár forgatónyomatéka: M = F • d, d = a két erő hatásvonala közötti távolság. (erőpár forgatónyomatéka független a forgástengely helyétől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 egy kiterjedt testet, ha anyagi pontként kívánunk kezel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Akkor be kell vezetnünk a </w:t>
      </w:r>
      <w:r>
        <w:rPr>
          <w:b/>
        </w:rPr>
        <w:t>tömegközéppont</w:t>
      </w:r>
      <w:r>
        <w:rPr/>
        <w:t xml:space="preserve"> fogalmát.</w:t>
      </w:r>
    </w:p>
    <w:p>
      <w:pPr>
        <w:pStyle w:val="Normal"/>
        <w:spacing w:lineRule="auto" w:line="360"/>
        <w:jc w:val="both"/>
        <w:rPr/>
      </w:pPr>
      <w:r>
        <w:rPr/>
        <w:t xml:space="preserve">Bármely szabadon forgó test mindig ugyanazon pontja körül pörög (pl. szaltózás közben a műugró), így kijelenthetjük, hogy azt a pontot, amely körül szabad mozgásuk közben a testek forognak, a test </w:t>
      </w:r>
      <w:r>
        <w:rPr>
          <w:b/>
        </w:rPr>
        <w:t>tömegközéppontjá</w:t>
      </w:r>
      <w:r>
        <w:rPr/>
        <w:t>nak nevezzük. Kísérletek tapasztalatával igazolt, hogy a zárt rendszer tömegközéppontja vagy nyugalomban van, vagy egyenes vonalú egyenletes mozgást végez. Pl. pörögve ellökött hasáb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z a lendület-megmaradás elvével összhangban van. </w:t>
      </w:r>
    </w:p>
    <w:p>
      <w:pPr>
        <w:pStyle w:val="Normal"/>
        <w:spacing w:lineRule="auto" w:line="360"/>
        <w:jc w:val="both"/>
        <w:rPr/>
      </w:pPr>
      <w:r>
        <w:rPr/>
        <w:t>A testek (rendszerek) tömegközéppontjának mozgását csak külső erőhatások változtatják meg. Pl. a robbanó tűzijáték világító részecskéi által alkotott tűzgömb tömegközéppontja a fellőtt pályán maradnak a robbanás után is, azaz a belső változás nem változtatta meg a tömegközéppont mozgását.</w:t>
      </w:r>
    </w:p>
    <w:p>
      <w:pPr>
        <w:pStyle w:val="Normal"/>
        <w:spacing w:lineRule="auto" w:line="360"/>
        <w:jc w:val="both"/>
        <w:rPr/>
      </w:pPr>
      <w:r>
        <w:rPr/>
        <w:t xml:space="preserve">Minden test (anyagi rendszer) tömegközéppontja úgy mozog, mintha a test összes anyaga ebbe lenne sűrítve, és a testet érő külső erők támadáspontja is ez a tömegközéppont lenne, ez a </w:t>
      </w:r>
      <w:r>
        <w:rPr>
          <w:b/>
        </w:rPr>
        <w:t>tömegközéppont tétel</w:t>
      </w:r>
      <w:r>
        <w:rPr/>
        <w:t>. Így a testek haladó mozgásának egyszerűsített leírásánál a tömegközépponttal írjuk le a tes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ömegközéppont helyét meg lehet határozni, ennek módja: tudjuk, hogy egy bármely pontjánál felemelt testre két külső erő hat, a nehézségi és a tartóerő. Ezek hatásvonalai függőlegesek és egybeesnek. Így mindkettőnek és eredőjüknek is ugyanezen a függőleges egyenesen van a támadáspontja, tehát a test tömegközéppontja is. Ezért ha egy testet más-más pontjánál fogva emelünk, és minden ilyen esetben megjelöljük rajta a felfüggesztési pontokon átmenő függőleges egyeneseket, akkor ezek közös metszéspontja kijelöli a test tömegközéppontjának a hely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gyensúlyban lévő felfüggesztett, vagy alátámasztott testek súlyának hatásvonala is egybeesik a nehézségi erő és a tartóerő közös hatásvonalával. E három erő közös hatásvonalát szokás </w:t>
      </w:r>
      <w:r>
        <w:rPr>
          <w:b/>
        </w:rPr>
        <w:t>súlyvonal</w:t>
      </w:r>
      <w:r>
        <w:rPr/>
        <w:t xml:space="preserve">nak is nevezni. Hasonlóan a tömegközépponthoz, a testek különböző helyzetéhez tartozó súlyvonalak közös metszéspontját (a tömegközéppontot) szokás </w:t>
      </w:r>
      <w:r>
        <w:rPr>
          <w:b/>
        </w:rPr>
        <w:t>súlypont</w:t>
      </w:r>
      <w:r>
        <w:rPr/>
        <w:t xml:space="preserve">nak is nevez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ömegközéppont, és így a súlypont helyét a test anyagának elhelyezkedése határozza meg. Ezért a szabályos, homogén testek tömegközéppontja egybeesik az ilyen testek szimmetria-középpontjával. Erre ellenpélda a Jancsi bohó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rev testek egyensúlyi helyze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 testek többsége nyugalomban, azaz egyensúlyi helyzetben van, ennek oka az, hogy a testeket érő külső hatások kiegyenlítik egymást.</w:t>
      </w:r>
    </w:p>
    <w:p>
      <w:pPr>
        <w:pStyle w:val="Normal"/>
        <w:spacing w:lineRule="auto" w:line="360"/>
        <w:jc w:val="both"/>
        <w:rPr/>
      </w:pPr>
      <w:r>
        <w:rPr/>
        <w:t>Ha ezeket a merev testeket kissé kimozdítjuk egyensúlyi helyzetükből, akkor ebben az új helyzetben a külső erők eredője és forgatónyomatéka általában nem nulla.</w:t>
      </w:r>
    </w:p>
    <w:p>
      <w:pPr>
        <w:pStyle w:val="Normal"/>
        <w:spacing w:lineRule="auto" w:line="360"/>
        <w:jc w:val="both"/>
        <w:rPr/>
      </w:pPr>
      <w:r>
        <w:rPr/>
        <w:t>A külső erők hatását tekintve három egyensúlyi helyzetet különböztetünk meg. Mindhárom egyensúlyi helyzetben a felfüggesztési, vagy alátámasztási pont és a súlypont ugyanazon a függőleges egyenesben van. Olyan merev testnél, ahol a tartóerőn kívül csak a gravitációs erő hat a külső erők közül, annál a testnél igaz a háromféle egyensúlyi helyzetre, hog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ha az egyensúlyi helyzetéből kitérített test (néhány billegés után) visszatér a külső erők hatására eredeti helyzetébe, akkor a test </w:t>
      </w:r>
      <w:r>
        <w:rPr>
          <w:b/>
        </w:rPr>
        <w:t>egyensúlyi helyzete biztos</w:t>
      </w:r>
      <w:r>
        <w:rPr/>
        <w:t xml:space="preserve">, azaz </w:t>
      </w:r>
      <w:r>
        <w:rPr>
          <w:b/>
        </w:rPr>
        <w:t>stabilis</w:t>
      </w:r>
      <w:r>
        <w:rPr/>
        <w:t>. Ebben az esetben a test súlypontja alacsonyabban van, mint bármely szomszédos helyzetben. Kimozdításkor a test súlypontját emelni kell, ezt a gravitációs mezővel szemben végzett munkával lehet elérni, így a gravitációs mező energiája nő, ha a testet kimozdítjuk egyensúlyi helyzetéből. Ennek ábráj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642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ha a testet a kilendítés után az erők még inkább eltávolítják az eredeti egyensúlyi helyzetéből, akkor a test bizonytalan, </w:t>
      </w:r>
      <w:r>
        <w:rPr>
          <w:b/>
        </w:rPr>
        <w:t>labilis</w:t>
      </w:r>
      <w:r>
        <w:rPr/>
        <w:t xml:space="preserve"> egyensúlyi helyzetben van. Ilyenkor a test súlypontja magasabban van, mint bármely szomszédos helyzetben. Ha kimozdul ebből a helyzetből a test, akkor alacsonyabbra kerül, ekkor a gravitációs mező munkát végez a testen, így a gravitációs mező energiája csökken. Ennek ábrája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5529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ha a test a kitérés utáni, új helyzetében is egyensúlyban van, akkor </w:t>
      </w:r>
      <w:r>
        <w:rPr>
          <w:b/>
        </w:rPr>
        <w:t xml:space="preserve">egyensúlyi helyzete közömbös, indifferens. </w:t>
      </w:r>
      <w:r>
        <w:rPr/>
        <w:t>Ebben az esetben a test kimozdítása közben a súlypont változatlan magasságban marad, ezáltal a gravitációs mező energiája sem változik. Ennek ábráj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455295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Egy test annál nehezebben borítható fel, minél nagyobb szöggel kell kibillenteni ahhoz, hogy a súlypontján átmenő függőleges egyenes kívül kerüljön az alátámasztási felületen. Egy testnek az ún. állásszilárdsága annál nagyobb, minél alacsonyabban van a test súlypontja és minél szélesebb az alátámasztási felülete.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(gravitációs nem = súly, mert a gravitációt a mező fejti ki, a súlyt, pedig a test, azzal húzza a felfüggesztést, vagy nyomja az alátámasztást)  </w:t>
      </w:r>
      <w:r>
        <w:rPr>
          <w:b/>
        </w:rPr>
        <w:t>ez nekem itt zavaros, nem értem mit akartál ezz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z erőhatás felhasználását praktikusabbá tevő eszközök az egyszerű gépe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gyszerű gép:</w:t>
      </w:r>
      <w:r>
        <w:rPr/>
        <w:t xml:space="preserve"> olyan egyszerű eszköz, amellyel kedvezőbbé lehet tenni az erőhatás irányát, nagyságát és támadáspontjának hely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aptípusa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melő típusú</w:t>
      </w:r>
      <w:r>
        <w:rPr/>
        <w:t>: a tengely körül elforgatható rúdként használható eszközök. Működésük dinamikai feltétele: M=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étoldalú mérleg, egyoldalú emelő, csiga</w:t>
      </w:r>
      <w:r>
        <w:rPr/>
        <w:t xml:space="preserve">. A csiga nem változtatja a kifejtendő erő nagyságát, csak az irányát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ejtő típus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yakorlatban: talicska, karos mérleg, építkezési csiga, diótörő, fokhagymanyomó, krumplinyomó, fogó, olló, csavar (=feltekert lejtő), ék, kerekes kút, gémeskú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szerű gépek fajtái (innen csak a lényeg):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elő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hyperlink r:id="rId5">
        <w:r>
          <w:rPr>
            <w:rStyle w:val="InternetLink"/>
            <w:b/>
            <w:bCs/>
            <w:u w:val="single"/>
          </w:rPr>
          <w:t>Emelőnek</w:t>
        </w:r>
      </w:hyperlink>
      <w:r>
        <w:rPr>
          <w:u w:val="single"/>
        </w:rPr>
        <w:t xml:space="preserve"> nevezzük azokat az eszközöket, ahol a teher egy olyan merev rúdra van erősítve, ami egy pontján elforgathatóan rögzítve van.</w:t>
      </w:r>
      <w:r>
        <w:rPr/>
        <w:t xml:space="preserve"> Ilyenkor a forgástengelytől minél távolabb mozgatjuk a rudat, annál kisebb erő kifejtése elegendő. Ha a teher és a mozgatási pont a tengely egyazon oldalán van, akkor egykarú emelőről beszélünk. Ha a tengely a teher és a mozgatópont között van, akkor kétkarú emelővel van dolgunk – ilyenkor a teher a mozgatással ellentétes irányba indul meg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52463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; </w:t>
      </w:r>
      <w:r>
        <w:rPr/>
        <w:drawing>
          <wp:inline distT="0" distB="0" distL="0" distR="0">
            <wp:extent cx="66611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b/>
          <w:u w:val="single"/>
        </w:rPr>
        <w:t>Alkalmazása:</w:t>
      </w:r>
      <w:r>
        <w:rPr>
          <w:u w:val="single"/>
        </w:rPr>
        <w:t xml:space="preserve"> mérleg, sajtológép, talicska, sörnyitó, feszítővas,..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Lejtő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hyperlink r:id="rId8">
        <w:r>
          <w:rPr>
            <w:rStyle w:val="InternetLink"/>
            <w:b/>
            <w:bCs/>
            <w:u w:val="single"/>
          </w:rPr>
          <w:t>Lejtőnek</w:t>
        </w:r>
      </w:hyperlink>
      <w:r>
        <w:rPr>
          <w:u w:val="single"/>
        </w:rPr>
        <w:t xml:space="preserve"> nevezzük a vízszintessel egy megadott szöget bezáró síkot. </w:t>
      </w:r>
      <w:r>
        <w:rPr/>
        <w:t>Ez az eszköz alkalmas a teher ferde csúsztatására, elhanyagolható súrlódás mellett. Mivel a lejtőre helyezett test súlyereje (G) és az azt egyensúlyban tartó F erő is felbontható a lejtő irányába eső és egy arra merőleges erőre, ezáltal lehetséges a teher súlyára merőleges, annál akár jóval kisebb erővel is emelést végezni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04775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ll. </w:t>
      </w:r>
      <w:r>
        <w:rPr/>
        <w:drawing>
          <wp:inline distT="0" distB="0" distL="0" distR="0">
            <wp:extent cx="114363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 xml:space="preserve"> ahol </w:t>
      </w:r>
      <w:r>
        <w:rPr>
          <w:b/>
          <w:bCs/>
        </w:rPr>
        <w:t>α</w:t>
      </w:r>
      <w:r>
        <w:rPr/>
        <w:t xml:space="preserve"> a vízszintes és a lejtő síkja által bezárt szög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b/>
          <w:u w:val="single"/>
        </w:rPr>
        <w:t>Alkalmazása:</w:t>
      </w:r>
      <w:r>
        <w:rPr>
          <w:u w:val="single"/>
        </w:rPr>
        <w:t xml:space="preserve"> például teherautó rakfelületéhez támasztott lejtőn teher csúsztatása vagy gördítése felfelé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k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b/>
          <w:u w:val="single"/>
        </w:rPr>
        <w:t xml:space="preserve">Az </w:t>
      </w:r>
      <w:hyperlink r:id="rId11">
        <w:r>
          <w:rPr>
            <w:rStyle w:val="InternetLink"/>
            <w:b/>
            <w:u w:val="single"/>
          </w:rPr>
          <w:t>ék</w:t>
        </w:r>
      </w:hyperlink>
      <w:r>
        <w:rPr>
          <w:b/>
          <w:u w:val="single"/>
        </w:rPr>
        <w:t xml:space="preserve"> segítségével - amely tulajdonképpen egy lejtő - tudunk különböző anyagokat szétválasztani, emelni vagy kitámasztani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97091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hol </w:t>
      </w:r>
      <w:r>
        <w:rPr>
          <w:b/>
          <w:bCs/>
        </w:rPr>
        <w:t>F</w:t>
      </w:r>
      <w:r>
        <w:rPr>
          <w:b/>
          <w:bCs/>
          <w:vertAlign w:val="subscript"/>
        </w:rPr>
        <w:t>ny</w:t>
      </w:r>
      <w:r>
        <w:rPr/>
        <w:t xml:space="preserve"> a távolító erő, a </w:t>
      </w:r>
      <w:r>
        <w:rPr>
          <w:b/>
          <w:bCs/>
        </w:rPr>
        <w:t>h</w:t>
      </w:r>
      <w:r>
        <w:rPr/>
        <w:t xml:space="preserve"> az ék szélessége és </w:t>
      </w:r>
      <w:r>
        <w:rPr>
          <w:b/>
          <w:bCs/>
        </w:rPr>
        <w:t>l</w:t>
      </w:r>
      <w:r>
        <w:rPr/>
        <w:t xml:space="preserve"> az ék hossza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b/>
          <w:u w:val="single"/>
        </w:rPr>
        <w:t>Alkalmazása</w:t>
      </w:r>
      <w:r>
        <w:rPr>
          <w:u w:val="single"/>
        </w:rPr>
        <w:t>: fejsze, kés, véső,..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savar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hyperlink r:id="rId13">
        <w:r>
          <w:rPr>
            <w:rStyle w:val="InternetLink"/>
            <w:u w:val="single"/>
          </w:rPr>
          <w:t>Csavarnak</w:t>
        </w:r>
      </w:hyperlink>
      <w:r>
        <w:rPr>
          <w:u w:val="single"/>
        </w:rPr>
        <w:t xml:space="preserve"> nevezzük azt az eszközt, amely henger (orsó) palástján elhelyezkedő – egyazon menetemelkedéssel futó – ferde barázdák, annak mintázatához illeszkedő lyukba (csavartokba vagy orsóba) helyezve, elforgatással a henger hossztengelyével párhuzamos elmozdulás keletkezik.</w:t>
      </w:r>
      <w:r>
        <w:rPr/>
        <w:t xml:space="preserve"> Ekkor a csavar kis erővel történő forgatásával is nagy erőt tudunk kifejteni az orsó elmozdulásának irányában. A csavarokat bontható kötések készítésére használják, annak végállásban jelentkező szorulását kihasználva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84709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hol </w:t>
      </w:r>
      <w:r>
        <w:rPr>
          <w:b/>
          <w:bCs/>
        </w:rPr>
        <w:t>h</w:t>
      </w:r>
      <w:r>
        <w:rPr/>
        <w:t xml:space="preserve"> a menet egy körülfordítás alatti hosszirányú emelkedése, </w:t>
      </w:r>
      <w:r>
        <w:rPr>
          <w:b/>
          <w:bCs/>
        </w:rPr>
        <w:t>r</w:t>
      </w:r>
      <w:r>
        <w:rPr/>
        <w:t xml:space="preserve"> a csavarorsó sugara.</w:t>
      </w:r>
    </w:p>
    <w:p>
      <w:pPr>
        <w:pStyle w:val="Normal"/>
        <w:shd w:fill="F8FCFF" w:val="clear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Alkalmazása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nagy nyomás kifejtésére: prések, oldható kötések, csavarok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80"/>
        <w:jc w:val="both"/>
        <w:rPr>
          <w:u w:val="single"/>
        </w:rPr>
      </w:pPr>
      <w:r>
        <w:rPr>
          <w:u w:val="single"/>
        </w:rPr>
        <w:t xml:space="preserve">kis elmozdulások előidézésére, távcsövek, mikroszkópok beállítócsavarjai, nagy pontosságú mérőműszerek, mikrométerek,... 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siga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u w:val="single"/>
        </w:rPr>
        <w:t xml:space="preserve">A </w:t>
      </w:r>
      <w:hyperlink r:id="rId15">
        <w:r>
          <w:rPr>
            <w:rStyle w:val="InternetLink"/>
            <w:u w:val="single"/>
          </w:rPr>
          <w:t>csiga</w:t>
        </w:r>
      </w:hyperlink>
      <w:r>
        <w:rPr>
          <w:u w:val="single"/>
        </w:rPr>
        <w:t xml:space="preserve"> egy tengely körül forgó tárcsa, melynek kerületén hornyot képeznek ki kötél vagy kábel számára. Általában több csigát használnak egyszerre, melyekkel jelentős áttételt (módosítást) lehet elérni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 xml:space="preserve">Fajtái: álló- és mozgócsigák. Az </w:t>
      </w:r>
      <w:r>
        <w:rPr>
          <w:i/>
          <w:iCs/>
        </w:rPr>
        <w:t>állócsiga</w:t>
      </w:r>
      <w:r>
        <w:rPr/>
        <w:t xml:space="preserve"> az erő irányának megváltoztatására szolgál,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98996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G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 xml:space="preserve">míg </w:t>
      </w:r>
      <w:r>
        <w:rPr>
          <w:i/>
          <w:iCs/>
        </w:rPr>
        <w:t>mozgócsiga</w:t>
      </w:r>
      <w:r>
        <w:rPr/>
        <w:t xml:space="preserve"> alkalmazásával az erő nagyságát csökkenthetjük (felezi a kifejtendő erőt)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22872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619760" cy="40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 xml:space="preserve">A kétfajta csiga összeépítésével létrehozott szerkezetet (differenciál) </w:t>
      </w:r>
      <w:r>
        <w:rPr>
          <w:i/>
          <w:iCs/>
        </w:rPr>
        <w:t>csigasornak</w:t>
      </w:r>
      <w:r>
        <w:rPr/>
        <w:t xml:space="preserve"> nevezzük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76200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n darab álló- és n darab mozgócsigából álló csigasornál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 xml:space="preserve">A csak mozgócsigák összefűzésével kialakított csigasort, ahol minden csiga felezi a terhet, hatvány, vagy </w:t>
      </w:r>
      <w:r>
        <w:rPr>
          <w:i/>
          <w:iCs/>
        </w:rPr>
        <w:t>archimedesi csigasor</w:t>
      </w:r>
      <w:r>
        <w:rPr/>
        <w:t>nak nevezzük. Na látod, már is van egy egyszerűgép készítő fizikusod. Őt kell emlegetni néhány szóban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60896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>A csigasorokat nagyon nagy terhek emelésére használják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b/>
          <w:u w:val="single"/>
        </w:rPr>
        <w:t>Alkalmazása</w:t>
      </w:r>
      <w:r>
        <w:rPr>
          <w:u w:val="single"/>
        </w:rPr>
        <w:t>: villamosvasúti felsővezetékek kifeszítése, gyárakban nagy tömegű gépeinek, munkadarabjainak emelése, mozgatása, építési és hajódaruk,..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36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gerkerék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 xml:space="preserve">A </w:t>
      </w:r>
      <w:hyperlink r:id="rId21">
        <w:r>
          <w:rPr>
            <w:rStyle w:val="InternetLink"/>
            <w:bCs/>
          </w:rPr>
          <w:t>hengerkerék</w:t>
        </w:r>
      </w:hyperlink>
      <w:r>
        <w:rPr/>
        <w:t xml:space="preserve"> egy közös tengelyre szerelt r sugarú hengerből és egy R sugarú kerékből áll. Az egyensúly feltétele: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036320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t>ebből az áttétel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1020445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Texhtml">
    <w:name w:val="texhtm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u.wikipedia.org/wiki/Emel&#337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hu.wikipedia.org/wiki/Lejt&#337;_(egyszer&#369;_g&#233;p)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hu.wikipedia.org/wiki/&#201;k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hu.wikipedia.org/wiki/Csavar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hu.wikipedia.org/wiki/Csiga_(g&#233;p)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hu.wikipedia.org/w/index.php?title=Hengerker&#233;k&amp;action=edit&amp;redlink=1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4:00Z</dcterms:created>
  <dc:creator>Dobra Máté</dc:creator>
  <dc:description/>
  <dc:language>en-US</dc:language>
  <cp:lastModifiedBy>Tímea</cp:lastModifiedBy>
  <dcterms:modified xsi:type="dcterms:W3CDTF">2010-12-06T20:34:00Z</dcterms:modified>
  <cp:revision>2</cp:revision>
  <dc:subject/>
  <dc:title>5</dc:title>
</cp:coreProperties>
</file>