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émakör</w:t>
      </w:r>
    </w:p>
    <w:p>
      <w:pPr>
        <w:pStyle w:val="Vorformatiert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Rész:</w:t>
      </w:r>
    </w:p>
    <w:p>
      <w:pPr>
        <w:pStyle w:val="Vorformatiert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yenáramú áramkörök</w:t>
      </w:r>
    </w:p>
    <w:p>
      <w:pPr>
        <w:pStyle w:val="Vorformatiert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VorformatierterText"/>
        <w:rPr/>
      </w:pPr>
      <w:r>
        <w:rPr>
          <w:b/>
          <w:bCs/>
        </w:rPr>
        <w:t>Áramkör:</w:t>
      </w:r>
      <w:r>
        <w:rPr/>
        <w:t>Egy vagy több áramforrásból és egy vagy több fogyasztóból álló hálózat, amely képes az elektromos áram felhasználására.</w:t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b/>
          <w:b/>
          <w:bCs/>
        </w:rPr>
      </w:pPr>
      <w:r>
        <w:rPr>
          <w:b/>
          <w:bCs/>
        </w:rPr>
        <w:t>Villamos alapmennyiségek:</w:t>
      </w:r>
    </w:p>
    <w:p>
      <w:pPr>
        <w:pStyle w:val="VorformatierterText"/>
        <w:rPr>
          <w:b/>
          <w:b/>
          <w:bCs/>
        </w:rPr>
      </w:pPr>
      <w:r>
        <w:rPr>
          <w:b/>
          <w:bCs/>
        </w:rPr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ab/>
      </w:r>
      <w:r>
        <w:rPr>
          <w:b/>
          <w:bCs/>
        </w:rPr>
        <w:t>-Áram</w:t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bCs/>
        </w:rPr>
      </w:pPr>
      <w:r>
        <w:rPr>
          <w:b/>
          <w:bCs/>
        </w:rPr>
        <w:tab/>
        <w:t>-Feszültség</w:t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bCs/>
        </w:rPr>
      </w:pPr>
      <w:r>
        <w:rPr>
          <w:b/>
          <w:bCs/>
        </w:rPr>
        <w:tab/>
        <w:t>-Ellenállás(Ohm törvény)/Vezetőképesség</w:t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>
          <w:b/>
          <w:bCs/>
        </w:rPr>
        <w:t>Áram:</w:t>
      </w:r>
      <w:r>
        <w:rPr/>
        <w:t>Az elektromos áram a töltéssel rendelkező részecskék rendezett mozgása. Az ezt jellemző mennyiség az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>
          <w:b/>
          <w:bCs/>
        </w:rPr>
        <w:t>Áram erősség:</w:t>
      </w:r>
      <w:r>
        <w:rPr/>
        <w:t>mértékegysége az amper (Jele:I,[I]=A)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A definíció szerint a vezető keresztmetszetén egységnyi idő(t) alatt átáramlott töltés(Q) mennyiség,tehát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45085</wp:posOffset>
            </wp:positionV>
            <wp:extent cx="2021205" cy="716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>
          <w:b/>
          <w:bCs/>
        </w:rPr>
        <w:t>Feszültség:</w:t>
      </w:r>
      <w:r>
        <w:rPr/>
        <w:t>Villamos térben 2 pont között a feszültség megadja, hogy egységnyi töltésen(q) mekkora munkát(W) végez a mező, amíg elmozdítja egyik pontból a másikba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Mértékegysége: volt (jele:U,[U]=V)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8665" cy="5943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>
          <w:b/>
          <w:bCs/>
        </w:rPr>
        <w:t>Ellenállás:</w:t>
      </w:r>
      <w:r>
        <w:rPr/>
        <w:t>Az ellenállás az anyag olyan tulajdonsága, ami gátolja a töltéshordozók szabad áramlását. Jele:R mértékegysége: ohm (Ω</w:t>
      </w:r>
      <w:r>
        <w:rPr>
          <w:b/>
        </w:rPr>
        <w:t>)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Ez a tulajdonság függ az anyag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ab/>
        <w:t>-Anyagi minőségétől(Egyenesen)(</w:t>
      </w:r>
      <w:bookmarkStart w:id="0" w:name="main"/>
      <w:bookmarkStart w:id="1" w:name="search"/>
      <w:bookmarkEnd w:id="0"/>
      <w:bookmarkEnd w:id="1"/>
      <w:r>
        <w:rPr/>
        <w:t>ρ)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ab/>
        <w:t>-Hosszától(Egyenesen)(l)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ab/>
        <w:t>-Átmérőjétől(Fordítottan)(mm^2)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>
          <w:b/>
        </w:rPr>
        <w:tab/>
      </w:r>
      <w:r>
        <w:rPr/>
        <w:t>-Hőmérsékletétől(Egyenesen)(</w:t>
      </w:r>
      <w:bookmarkStart w:id="2" w:name="main1"/>
      <w:bookmarkStart w:id="3" w:name="search1"/>
      <w:bookmarkEnd w:id="2"/>
      <w:bookmarkEnd w:id="3"/>
      <w:r>
        <w:rPr/>
        <w:t>ΔT)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4554220" cy="6838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21590</wp:posOffset>
            </wp:positionH>
            <wp:positionV relativeFrom="paragraph">
              <wp:posOffset>133985</wp:posOffset>
            </wp:positionV>
            <wp:extent cx="2656205" cy="5232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(</w:t>
      </w:r>
      <w:bookmarkStart w:id="4" w:name="main2"/>
      <w:bookmarkStart w:id="5" w:name="search2"/>
      <w:bookmarkEnd w:id="4"/>
      <w:bookmarkEnd w:id="5"/>
      <w:r>
        <w:rPr/>
        <w:t>α – az anyag hőmérsékleti tényezője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R0 – az anyag ellenállása 20C°-on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ΔT – hőmérséklet változása)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De az ellenállás megközelíthető George Simon Ohm azaz az ohm törvénye szempontjából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Definíció szerint:Egy fogyasztó(ellenállás) kapcsain mért feszültség és a rajta átfolyó áram egyenesen arányos,hányadosuk állandó(U~I).Azaz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3836670" cy="7702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>
          <w:rFonts w:eastAsia="DejaVu Sans Mono;MS Gothic"/>
        </w:rPr>
      </w:pPr>
      <w:r>
        <w:rPr>
          <w:rFonts w:eastAsia="DejaVu Sans Mono;MS Gothic"/>
        </w:rPr>
        <w:t xml:space="preserve"> 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Ellenállások soros és párhuzamos kapcsolása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>
          <w:color w:val="000000"/>
          <w:shd w:fill="auto" w:val="clear"/>
        </w:rPr>
        <w:t>Soros kapcsolásnál: I = állandó U = U</w:t>
      </w:r>
      <w:r>
        <w:rPr>
          <w:color w:val="000000"/>
          <w:shd w:fill="auto" w:val="clear"/>
          <w:vertAlign w:val="subscript"/>
        </w:rPr>
        <w:t>1</w:t>
      </w:r>
      <w:r>
        <w:rPr>
          <w:color w:val="000000"/>
          <w:shd w:fill="auto" w:val="clear"/>
        </w:rPr>
        <w:t xml:space="preserve"> + U</w:t>
      </w:r>
      <w:r>
        <w:rPr>
          <w:color w:val="000000"/>
          <w:shd w:fill="auto" w:val="clear"/>
          <w:vertAlign w:val="subscript"/>
        </w:rPr>
        <w:t>2</w:t>
      </w:r>
      <w:r>
        <w:rPr>
          <w:color w:val="000000"/>
          <w:shd w:fill="auto" w:val="clear"/>
        </w:rPr>
        <w:t>+ ..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Ohm törvénnyel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1905</wp:posOffset>
            </wp:positionV>
            <wp:extent cx="3361055" cy="15836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 xml:space="preserve">Az áramkörben minden elemen I áram folyik keresztül,de különböző ellenállásokon különböző feszültség esik. 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894205" cy="3702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eredő soros ellenállás egyenlő a tagok összegével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 xml:space="preserve">-Ha párhuzamosan kapcsoljuk: 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2070</wp:posOffset>
            </wp:positionH>
            <wp:positionV relativeFrom="paragraph">
              <wp:posOffset>122555</wp:posOffset>
            </wp:positionV>
            <wp:extent cx="1322705" cy="9131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t xml:space="preserve">az áramkörben mindkét ellenálláson U feszültség esik. </w:t>
      </w:r>
      <w:r>
        <w:rPr>
          <w:color w:val="000000"/>
        </w:rPr>
        <w:t>U = állandó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>
          <w:color w:val="000000"/>
        </w:rPr>
        <w:t>Az áramerősségek összeadódnak az egyes ágakban: I= I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...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t>Ellenállásokkal kifejezve: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8890</wp:posOffset>
            </wp:positionH>
            <wp:positionV relativeFrom="paragraph">
              <wp:posOffset>42545</wp:posOffset>
            </wp:positionV>
            <wp:extent cx="2043430" cy="55689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llamos mennyiségek mérése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>
          <w:b/>
          <w:bCs/>
        </w:rPr>
        <w:t xml:space="preserve">Árammérő: </w:t>
      </w:r>
      <w:r>
        <w:rPr/>
        <w:t>Feladata az áram erősségének mérése,azaz az a műszeren átáramlott töltések mennyiségének mérése. Ebből adódik, hogy a mérendő áramok teljes részének át kell rajta folynia.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t>Kapcsolási rajza, Bekötése: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940</wp:posOffset>
            </wp:positionH>
            <wp:positionV relativeFrom="paragraph">
              <wp:posOffset>42545</wp:posOffset>
            </wp:positionV>
            <wp:extent cx="979170" cy="52451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278255</wp:posOffset>
            </wp:positionH>
            <wp:positionV relativeFrom="paragraph">
              <wp:posOffset>55245</wp:posOffset>
            </wp:positionV>
            <wp:extent cx="1797050" cy="157607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t>A az ellenállással sorban. Így a mérendő áram egésze átfolyik rajta.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t>Az ampermérő méréshatára kiterjeszthető, ha párhuzamosan kapcsolunk vele egy vagy több ellenállást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t>Helytelen bekötés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Az ampermérőnek ideális esetben az ellenállása 0, gyakorlatban is mΩ-os nagyságrendű,így tápfeszültséggel párhuzamosan kötve rövidzárként viselkedik,ekkor a műszer tönkremehet.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>
          <w:b/>
          <w:bCs/>
        </w:rPr>
        <w:t>Feszültségmérő:</w:t>
      </w:r>
      <w:r>
        <w:rPr/>
        <w:t>Feladata a potenciál,potenciál különbség,feszültségesés mérése.</w:t>
      </w:r>
    </w:p>
    <w:p>
      <w:pPr>
        <w:pStyle w:val="VorformatierterText"/>
        <w:numPr>
          <w:ilvl w:val="0"/>
          <w:numId w:val="1"/>
        </w:numPr>
        <w:tabs>
          <w:tab w:val="clear" w:pos="283"/>
          <w:tab w:val="left" w:pos="1558" w:leader="none"/>
        </w:tabs>
        <w:jc w:val="both"/>
        <w:rPr/>
      </w:pPr>
      <w:r>
        <w:rPr/>
        <w:t>Feszültség különbséget állapít meg,nem kell töltéseknek rajta áthaladni így ideális esetben szakadásként(végtelen ellenállásként) gyakorlatban MΩ-GΩ-os ellenállása van.</w:t>
      </w:r>
      <w:r>
        <w:rPr>
          <w:rFonts w:eastAsia="Times New Roman" w:cs="Times New Roman"/>
          <w:lang w:eastAsia="hu-HU" w:bidi="ar-SA"/>
        </w:rPr>
        <w:t xml:space="preserve"> </w:t>
      </w:r>
    </w:p>
    <w:p>
      <w:pPr>
        <w:pStyle w:val="VorformatierterText"/>
        <w:numPr>
          <w:ilvl w:val="0"/>
          <w:numId w:val="1"/>
        </w:numPr>
        <w:tabs>
          <w:tab w:val="clear" w:pos="283"/>
          <w:tab w:val="left" w:pos="1558" w:leader="none"/>
        </w:tabs>
        <w:jc w:val="both"/>
        <w:rPr/>
      </w:pPr>
      <w:r>
        <w:rPr/>
        <w:t xml:space="preserve">A feszültségmérő méréshatára kiterjeszthető, ha sorba kapcsolunk vele egy ellenállást, sönt vagy előtét ellenállást. 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t>Kapcsolási rajza: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47625</wp:posOffset>
            </wp:positionV>
            <wp:extent cx="1014095" cy="54356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t>Bekötései: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1812925" cy="234505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tenciál</w:t>
      </w:r>
      <w:r>
        <w:rPr/>
        <w:t>t úgy mérhetünk ha a kapcsolásban kijelölünk egy 0 vonatkoztatási pontot(ez általában a földelés)és a földhöz képest megmérjük a feszültségkülönbséget. Ekkor a feszültségmérő egyik lába a 0 vonatkoztatási pontba van kötve és a másik lábát a mérendő pontra kapcsoljuk.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121285</wp:posOffset>
            </wp:positionV>
            <wp:extent cx="1830070" cy="214122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>
          <w:b/>
          <w:bCs/>
        </w:rPr>
        <w:t>Feszültségesés:</w:t>
      </w:r>
      <w:r>
        <w:rPr/>
        <w:t>Ha egy vagy több fogyasztó(ellenállás) két végére kapcsoljuk a feszültségmérőt akkor a rajta eső feszültséget mérjük. A feszültségesést mindig csak 2 pont között tudunk mérni.</w:t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127635</wp:posOffset>
            </wp:positionV>
            <wp:extent cx="2294255" cy="228473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both"/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>
          <w:b/>
          <w:bCs/>
        </w:rPr>
        <w:t>Potenciálkülönbség:</w:t>
      </w:r>
      <w:r>
        <w:rPr>
          <w:i/>
          <w:iCs/>
        </w:rPr>
        <w:t>Ekkor a</w:t>
      </w:r>
      <w:r>
        <w:rPr/>
        <w:t xml:space="preserve"> feszültséget nem a földhöz és nem is a fogyasztó kapcsaihoz képest mérjük hanem 2 valamilyen potenciállal rendelkező pont közötti feszültség különbséget. Erre jó példa a Wheatstone-híd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Áramköri törvények:Kirchhoff törvények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165100</wp:posOffset>
            </wp:positionV>
            <wp:extent cx="2073910" cy="161099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somóponti törvény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Egy csomópontban befolyó áramok és az onnan kifolyó áramok előjelhelyesen vett összege 0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A csomópontban nincs töltés felhalmozódás így befolyó áramoknak a csomópontból ki is kell folynia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>
          <w:b/>
          <w:sz w:val="28"/>
          <w:szCs w:val="28"/>
        </w:rPr>
        <w:tab/>
        <w:t>I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+ I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+I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I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= I</w:t>
      </w:r>
      <w:r>
        <w:rPr>
          <w:b/>
          <w:sz w:val="28"/>
          <w:szCs w:val="28"/>
          <w:vertAlign w:val="subscript"/>
        </w:rPr>
        <w:t>4</w:t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Huroktörvény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Egy tetszőleges hurokban a feszültségek előjelhelyesen vett összege 0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4720" cy="151320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l kell vennünk egy tetszőleges körüljárási irányt,és amely feszültség a körüljárási iránynak megfelelően mutat az pozitív,ami ellentétesen az negatív előjelű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>
          <w:b/>
          <w:sz w:val="28"/>
          <w:szCs w:val="28"/>
        </w:rPr>
        <w:tab/>
        <w:t>U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+U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+U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-U</w:t>
      </w:r>
      <w:r>
        <w:rPr>
          <w:b/>
          <w:sz w:val="28"/>
          <w:szCs w:val="28"/>
          <w:vertAlign w:val="subscript"/>
        </w:rPr>
        <w:t>g</w:t>
      </w:r>
      <w:r>
        <w:rPr>
          <w:b/>
          <w:sz w:val="28"/>
          <w:szCs w:val="28"/>
        </w:rPr>
        <w:t>=0</w:t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enáram hatásai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Hatásai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ab/>
        <w:t>-Hőhatás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ab/>
        <w:t>-Kémiai hatás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ab/>
        <w:t>-Fiziológiai(Élettani)</w:t>
      </w:r>
    </w:p>
    <w:p>
      <w:pPr>
        <w:pStyle w:val="VorformatierterText"/>
        <w:tabs>
          <w:tab w:val="clear" w:pos="283"/>
          <w:tab w:val="left" w:pos="1558" w:leader="none"/>
        </w:tabs>
        <w:ind w:left="1560" w:right="0" w:hanging="0"/>
        <w:rPr/>
      </w:pPr>
      <w:r>
        <w:rPr/>
        <w:t>-mágneses hatás</w:t>
      </w:r>
    </w:p>
    <w:p>
      <w:pPr>
        <w:pStyle w:val="VorformatierterText"/>
        <w:tabs>
          <w:tab w:val="clear" w:pos="283"/>
          <w:tab w:val="left" w:pos="1558" w:leader="none"/>
        </w:tabs>
        <w:rPr>
          <w:color w:val="FF0000"/>
        </w:rPr>
      </w:pPr>
      <w:r>
        <w:rPr>
          <w:color w:val="FF0000"/>
        </w:rPr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bCs/>
        </w:rPr>
      </w:pPr>
      <w:r>
        <w:rPr>
          <w:b/>
          <w:bCs/>
        </w:rPr>
        <w:t>Hőhatás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 xml:space="preserve">Az ellenállás gátolja a szabad törléshordozók(elektronok) áramlását,mégpedig úgy hogy a helyhez kötött(atommagok) töltéshordozóknak ütköznek,ekkor az elektronok veszítenek mozgási energiájukból,átadják az atommagoknak amik ettől mozgásba jönnek(rezegnek) ami hő formájában nyilvánul meg. Ez a </w:t>
      </w:r>
      <w:r>
        <w:rPr>
          <w:b/>
          <w:bCs/>
        </w:rPr>
        <w:t>Joule hő</w:t>
      </w:r>
      <w:r>
        <w:rPr/>
        <w:t>. Ez a disszipáció egyszerűen számítható,mivel a villamos teljesítmény alakul át hővé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70355" cy="42735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Felhasználás:</w:t>
        <w:tab/>
        <w:t>-Fűtés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ab/>
        <w:tab/>
        <w:t>-Izzólámpa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ab/>
        <w:tab/>
        <w:t>-Olvadóbiztosíték</w:t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bCs/>
        </w:rPr>
      </w:pPr>
      <w:r>
        <w:rPr>
          <w:b/>
          <w:bCs/>
        </w:rPr>
        <w:t>Kémiai hatásai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Ha két elektródot elektrolitba mártunk és az elektródok közé feszültséget kapcsolunk ,anionok(negatív elektróda felé mozduló ionok),és kationok(pozitív elektróda felé mozduló ionok)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áralmása indul meg. Az áram hatása:képes az elektrolitot és/vagy elktródákat felbontani(disszociálódni),új vegyületeket létrehozni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Ezt a folyamatot használják fel pl.: réz,alumínium gyártásához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 xml:space="preserve">Felhasználják továbbá galvanizáláshoz,amikor egy fém felületét egy másik fémmel vonják be. Ekkor a bevonandó fémet katódra kötik. Ehez kötődik a 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Faraday törvény:megmutatja egységnyi idő alatt valamekkora áram hatására mennyi anyag alakul át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9530</wp:posOffset>
            </wp:positionH>
            <wp:positionV relativeFrom="paragraph">
              <wp:posOffset>46990</wp:posOffset>
            </wp:positionV>
            <wp:extent cx="551180" cy="30353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Mértékegysége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9525</wp:posOffset>
            </wp:positionH>
            <wp:positionV relativeFrom="paragraph">
              <wp:posOffset>15875</wp:posOffset>
            </wp:positionV>
            <wp:extent cx="751205" cy="33210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Ez a folyamat megfordítva is érvényes,ha különböző fémeket(elektródokat) savba merítünk akkor közte feszültségkülönbség jön létre,így áram nyerhető belőle. Ilyen módon működnek a galvánelemek,akkumulátorok. Kettő között a különbség csak annyi hogy az akkumulátorban ez kémiai folyamat megfordítható,ha kapcsaira feszültséget kapcsolunk,az anyag visszaalakul,így újra létrejöhet az a folyamat amivel áramot szolgáltat az akkumulátor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Korrózió: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Ugyanaz a folyamat mint az anyagok felbontásakor,két különböző fém vagy fém és oxigén között elektródpotenciál lép fel így megindul egy folyamat amiben a fém felbomlik. Ezek ellen szigeteléssel védekeznek,vagy katódvédelemmel,mikor a védendő fémet negatívabb potenciálra kötik így az nem tud elbomlani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>
          <w:b/>
          <w:b/>
          <w:bCs/>
        </w:rPr>
      </w:pPr>
      <w:r>
        <w:rPr>
          <w:b/>
          <w:bCs/>
        </w:rPr>
        <w:t xml:space="preserve">Élettani hatás: 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  <w:t>Az ember is kapcsolatba kerülhet az árammal. Az emberi test nagyrészt vízből áll ami a szervezetben lévő sókkal jó vezetőt alkot. A bőr felszíne nagyobb ellenállást képvisel,így a bőrön át a legrövidebb úton az emberen belül folyik a legtöbb áram. A testben végigfolyó egyenáram károsítja az idegpályákat így idegrendszeri károsodáshoz vezet,továbbá a testben lévő vizet Hidrogénre és Oxigénre valamint a többi elemet egyéb más anyagokra bontja,ezt  szervezet nehezen tudja feldolgozni, és a vérben létrejött gázok(Hidrogén,Oxigén) a szívben megrekedve szívleállást eredményez.</w:t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/>
      </w:r>
    </w:p>
    <w:p>
      <w:pPr>
        <w:pStyle w:val="VorformatierterText"/>
        <w:tabs>
          <w:tab w:val="clear" w:pos="283"/>
          <w:tab w:val="left" w:pos="1558" w:leader="none"/>
        </w:tabs>
        <w:rPr/>
      </w:pPr>
      <w:r>
        <w:rPr>
          <w:b/>
        </w:rPr>
        <w:t xml:space="preserve">Mágneses hatás: </w:t>
      </w:r>
      <w:r>
        <w:rPr/>
        <w:t>a mozgó töltések maguk körül mágneses mezőt hoznak lét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MS Mincho" w:cs="DejaVu Sans;MS Mincho"/>
      <w:color w:val="auto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DejaVu Sans Mono;MS Gothic" w:hAnsi="DejaVu Sans Mono;MS Gothic" w:eastAsia="DejaVu Sans;MS Mincho" w:cs="DejaVu Sans Mono;MS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10:00Z</dcterms:created>
  <dc:creator>Tímea</dc:creator>
  <dc:description/>
  <dc:language>en-US</dc:language>
  <cp:lastModifiedBy>S.A. Master</cp:lastModifiedBy>
  <dcterms:modified xsi:type="dcterms:W3CDTF">2011-01-26T18:44:14Z</dcterms:modified>
  <cp:revision>8</cp:revision>
  <dc:subject/>
  <dc:title/>
</cp:coreProperties>
</file>