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/5 Elektromágnese rezgések, hullámok</w:t>
      </w:r>
    </w:p>
    <w:p>
      <w:pPr>
        <w:pStyle w:val="Normal"/>
        <w:spacing w:before="200" w:after="0"/>
        <w:jc w:val="both"/>
        <w:rPr/>
      </w:pPr>
      <w:r>
        <w:rPr/>
        <w:t>Elektromos töltéssel rendelkező testek a környezetükben elektromos mezőt hoznak lére, melyet az elektromos térerősség vektorral jellemzünk, és elektromos erővonalakkal szemléltetünk.</w:t>
      </w:r>
    </w:p>
    <w:p>
      <w:pPr>
        <w:pStyle w:val="Normal"/>
        <w:spacing w:before="200" w:after="0"/>
        <w:jc w:val="both"/>
        <w:rPr/>
      </w:pPr>
      <w:r>
        <w:rPr/>
        <w:t>Az elektromosan feltöltött síkkondenzátor fémlemezei között homogén elektromos mező található: a térerősség nagysága és iránya állandó, az erővonalak párhuzamosak és egyenlő sűrűségűek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ktromo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200" w:after="0"/>
        <w:jc w:val="both"/>
        <w:rPr/>
      </w:pPr>
      <w:r>
        <w:rPr/>
        <w:t>Mozgó elektromos töltések (árammal átjárt vezető) körül mágneses mező jön létre, amelyeket a mágnese indukcióvektorral jellemzünk és mágnese indukcióvonalakkal szemléltetünk.</w:t>
      </w:r>
    </w:p>
    <w:p>
      <w:pPr>
        <w:pStyle w:val="Normal"/>
        <w:spacing w:before="200" w:after="0"/>
        <w:jc w:val="both"/>
        <w:rPr/>
      </w:pPr>
      <w:r>
        <w:rPr/>
        <w:t xml:space="preserve">Áramjárta hosszú, egyenes tekercs belsejében a kondenzátor elektromos mezőjéhez hasonló homogén mágnese mező alakul ki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gnes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3"/>
        <w:jc w:val="both"/>
        <w:rPr/>
      </w:pPr>
      <w:r>
        <w:rPr>
          <w:rFonts w:cs="Times New Roman" w:ascii="Times New Roman" w:hAnsi="Times New Roman"/>
          <w:u w:val="single"/>
        </w:rPr>
        <w:t>Elektromos rezgőkör</w:t>
      </w:r>
    </w:p>
    <w:p>
      <w:pPr>
        <w:pStyle w:val="Normal"/>
        <w:spacing w:before="200" w:after="0"/>
        <w:jc w:val="both"/>
        <w:rPr/>
      </w:pPr>
      <w:r>
        <w:rPr/>
        <w:t>Egy kondenzátorból és tekercsből álló zárt vezető körben a feltöltött kondenzátor elektromos mezőjének energiája átalakul a tekercs mágnese mezőjének energiájává, és viszont.</w:t>
      </w:r>
    </w:p>
    <w:p>
      <w:pPr>
        <w:pStyle w:val="Normal"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856960"/>
                          <a:chOff x="0" y="0"/>
                          <a:chExt cx="50284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2480" y="1142280"/>
                            <a:ext cx="21996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113760"/>
                            <a:ext cx="2475720" cy="27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2480" y="113760"/>
                            <a:ext cx="222804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1760" y="2055960"/>
                            <a:ext cx="219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ondenzátor kisülése időben gyengülő, váltakozó feszültséget eredménye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nnek oka az áramkör Ohmos ellenállás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24.95pt" coordorigin="0,0" coordsize="7919,4499">
                <v:rect id="shape_0" stroked="f" o:allowincell="f" style="position:absolute;left:0;top:0;width:79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9;top:1799;width:3463;height:125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79;width:3898;height:427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179;width:3508;height:13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3238;width:346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ondenzátor kisülése időben gyengülő, váltakozó feszültséget eredményez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nnek oka az áramkör Ohmos ellenállás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0" w:after="0"/>
        <w:jc w:val="both"/>
        <w:rPr/>
      </w:pPr>
      <w:r>
        <w:rPr/>
        <w:t>A kondenzátorból és tekercsből álló áramkört elektromos rezgőkörnek, az ebben folyó váltakozó áramot elektromágneses rezgésnek nevezzük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>Ha két rezgőkör induktív csatolását valósítjuk meg, akkor a legerősebb rezgést akkor kapjuk, ha a kényszerítő rezgőkör frekvenciája megegyezik a kényszerrezgést végző rezgőkör sajátfrekvenciájával. A jelenséget elektromágneses rezonanciának nevezzük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3"/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371725" cy="1314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Elektromágneses hullámok</w:t>
      </w:r>
    </w:p>
    <w:p>
      <w:pPr>
        <w:pStyle w:val="Normal"/>
        <w:spacing w:before="200" w:after="0"/>
        <w:jc w:val="both"/>
        <w:rPr/>
      </w:pPr>
      <w:r>
        <w:rPr/>
        <w:t>A változó mágneses mező örvényes elektromos mezőt, a változó elektromos mező örvényes mágneses mezőt kelt.</w:t>
      </w:r>
    </w:p>
    <w:p>
      <w:pPr>
        <w:pStyle w:val="Normal"/>
        <w:spacing w:before="200" w:after="0"/>
        <w:jc w:val="both"/>
        <w:rPr/>
      </w:pPr>
      <w:r>
        <w:rPr/>
        <w:t>A zárt rezgőkör szétnyitásával átalakíthatjuk azt adóantennává, amely alkalmas arra, hogy az elektromágneses mezőt a térbe kisugározza.</w:t>
      </w:r>
    </w:p>
    <w:p>
      <w:pPr>
        <w:pStyle w:val="Normal"/>
        <w:spacing w:before="200" w:after="0"/>
        <w:rPr/>
      </w:pPr>
      <w:r>
        <w:rPr/>
        <w:drawing>
          <wp:inline distT="0" distB="0" distL="0" distR="0">
            <wp:extent cx="4753610" cy="174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both"/>
        <w:rPr/>
      </w:pPr>
      <w:r>
        <w:rPr/>
        <w:t>Az elektromosságtan, illetve az elektromágneses mező átfogó elméletének matematikai kidolgozása J. C. Maxwell skót fizikus nevéhez fűződik (1873).</w:t>
      </w:r>
    </w:p>
    <w:p>
      <w:pPr>
        <w:pStyle w:val="Normal"/>
        <w:spacing w:before="200" w:after="0"/>
        <w:jc w:val="both"/>
        <w:rPr/>
      </w:pPr>
      <w:r>
        <w:rPr/>
        <w:t>Faraday felfedezése szerint a változó mágneses mező körül örvényes elektromos mező keletkezik. Maxwell feltételezése szerint pedig a váltakozó elektromos mező körül örvényes mágneses mező jön létre.</w:t>
      </w:r>
    </w:p>
    <w:p>
      <w:pPr>
        <w:pStyle w:val="Normal"/>
        <w:spacing w:before="200" w:after="0"/>
        <w:jc w:val="both"/>
        <w:rPr/>
      </w:pPr>
      <w:r>
        <w:rPr/>
        <w:t xml:space="preserve">Az elektromágneses sugárzás a transzverzális hullámok tulajdonságával rendelkezik. Az elektromágneses hullám vákuumbeli terjedésének sebessége a számítások szer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</m:oMath>
      <w:r>
        <w:rPr/>
        <w:t>. Maxwell elméletéből így arra lehetett következtetni, hogy a fény is elektromágneses hullám.</w:t>
      </w:r>
    </w:p>
    <w:p>
      <w:pPr>
        <w:pStyle w:val="Normal"/>
        <w:spacing w:before="400" w:after="200"/>
        <w:jc w:val="both"/>
        <w:rPr/>
      </w:pPr>
      <w:r>
        <w:rPr/>
        <w:t>Terjedési jelenségek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u w:val="single"/>
        </w:rPr>
      </w:pPr>
      <w:r>
        <w:rPr>
          <w:u w:val="single"/>
        </w:rPr>
        <w:t>Visszaverődés:</w:t>
      </w:r>
      <w:r>
        <w:rPr/>
        <w:t xml:space="preserve"> A szigetelés átengedi, a fémfelület nem engedi át, hanem a visszaverődési törvényeknek megfelelően visszaveri a hullámot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u w:val="single"/>
        </w:rPr>
      </w:pPr>
      <w:r>
        <w:rPr>
          <w:u w:val="single"/>
        </w:rPr>
        <w:t>Interferencia, állóhullám:</w:t>
      </w:r>
      <w:r>
        <w:rPr/>
        <w:t xml:space="preserve"> A hullámok kiinduló és a fémlemezekről visszaverődő elektromágneses hullámok interferenciája állóhullámot hoz létre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u w:val="single"/>
        </w:rPr>
      </w:pPr>
      <w:r>
        <w:rPr>
          <w:u w:val="single"/>
        </w:rPr>
        <w:t>Törés:</w:t>
      </w:r>
      <w:r>
        <w:rPr/>
        <w:t xml:space="preserve"> A hullámhossz megváltozása a terjedési sebesség megváltozásából adódik. A változó terjedési sebesség a hullámok törését eredményezi.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u w:val="single"/>
        </w:rPr>
      </w:pPr>
      <w:r>
        <w:rPr>
          <w:u w:val="single"/>
        </w:rPr>
        <w:t>Polarizáció:</w:t>
      </w:r>
      <w:r>
        <w:rPr/>
        <w:t xml:space="preserve"> csak transzverzális hullámok adják a jelenséget. A jelenség ugyan az, mint a fény esetében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u w:val="single"/>
        </w:rPr>
        <w:t>A teljes elektromágneses színkép</w:t>
      </w:r>
    </w:p>
    <w:p>
      <w:pPr>
        <w:pStyle w:val="Normal"/>
        <w:spacing w:before="200" w:after="0"/>
        <w:jc w:val="both"/>
        <w:rPr/>
      </w:pPr>
      <w:r>
        <w:rPr/>
        <w:t>Az elektromágneses hullámok hullámhossz (vagy frekvencia) szerinti sorozatát teljes elektromágneses színképnek nevezzük.</w:t>
      </w:r>
    </w:p>
    <w:p>
      <w:pPr>
        <w:pStyle w:val="Normal"/>
        <w:spacing w:before="200" w:after="0"/>
        <w:jc w:val="both"/>
        <w:rPr/>
      </w:pPr>
      <w:r>
        <w:rPr/>
        <w:t xml:space="preserve">Az elektromágneses hullámok mindegyikénél elektromos és mágneses mezők terjednek a hullámok terjedési tulajdonságaival, légüres térb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sebességge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</m:oMath>
    </w:p>
    <w:p>
      <w:pPr>
        <w:pStyle w:val="Heading3"/>
        <w:spacing w:before="400" w:after="200"/>
        <w:rPr/>
      </w:pPr>
      <w:r>
        <w:rPr>
          <w:rFonts w:cs="Times New Roman" w:ascii="Times New Roman" w:hAnsi="Times New Roman"/>
          <w:u w:val="single"/>
        </w:rPr>
        <w:t>Elektromágneses hullámok csoportosítása hullámhossz szerint: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/>
      </w:pPr>
      <w:r>
        <w:rPr>
          <w:u w:val="single"/>
        </w:rPr>
        <w:t>Mikrohullámok:</w:t>
      </w:r>
      <w:r>
        <w:rPr/>
        <w:t xml:space="preserve"> radar (pontos távolság és iránymérés), mikrohullámú sütő (az üveg, porcelán nem melegszik, mert csak a víz molekulái jönnek nagyfrekvenciás rezgésbe; és a kialakuló állóhullámok csomópontjaiban nincs rezgés, ezért kell az egyenletes melegítéshez folyamatosan forgatni az ételt), gyógyászat (szövetek belső melegítése fokozza a vérellátást).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/>
      </w:pPr>
      <w:r>
        <w:rPr>
          <w:u w:val="single"/>
        </w:rPr>
        <w:t>Infravörös:</w:t>
      </w:r>
      <w:r>
        <w:rPr/>
        <w:t xml:space="preserve"> Elsősorban melegítő hatását használjuk ki (napsugárzás melege, infralámpa), illetve gyakori még a fényképezés, kamerázás területén is, sz éjszakai felvételek készítéséhez.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/>
      </w:pPr>
      <w:r>
        <w:rPr>
          <w:u w:val="single"/>
        </w:rPr>
        <w:t>Ultraibolya:</w:t>
      </w:r>
      <w:r>
        <w:rPr/>
        <w:t xml:space="preserve"> Erőteljesebb változásokat hoz létre az élő szervezetben. Segíti a D-vitamin képződését, a bőrünk barnulását, de szemgyulladást, bőrrákot is okozhat.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/>
      </w:pPr>
      <w:r>
        <w:rPr>
          <w:u w:val="single"/>
        </w:rPr>
        <w:t>Röntgensugárzás:</w:t>
      </w:r>
      <w:r>
        <w:rPr/>
        <w:t xml:space="preserve"> Főleg az élő szervezet orvosi átvilágítására használják. A szövetekre szintén káros, roncsoló hatású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u w:val="single"/>
        </w:rPr>
        <w:t>Gamma-sugárzás, kozmikus sugárzás:</w:t>
      </w:r>
      <w:r>
        <w:rPr/>
        <w:t xml:space="preserve"> Az atommagbeli folyamatok eredménye. Pl.: fémek átvilágítására, gyógyászatban sejtek elpusztítására alkalmazzák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80330" cy="1805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/>
      </w:pPr>
      <w:r>
        <w:rPr/>
        <w:t>A teljes elektromágneses színkép benne van a négyjegyű függvénytáblázatba, amit lehet használ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2:00Z</dcterms:created>
  <dc:creator>Gaben</dc:creator>
  <dc:description/>
  <dc:language>en-US</dc:language>
  <cp:lastModifiedBy>Tímea</cp:lastModifiedBy>
  <dcterms:modified xsi:type="dcterms:W3CDTF">2011-01-19T09:22:00Z</dcterms:modified>
  <cp:revision>2</cp:revision>
  <dc:subject/>
  <dc:title>III/5 Elektromágnese rezgések, hullámok</dc:title>
</cp:coreProperties>
</file>