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Az atomok szerkezete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tomok elektronszerkezete</w:t>
      </w:r>
    </w:p>
    <w:p>
      <w:pPr>
        <w:pStyle w:val="Normal"/>
        <w:jc w:val="both"/>
        <w:rPr/>
      </w:pPr>
      <w:r>
        <w:rPr/>
        <w:t>1897-ben Thomson felfedezte az elektronokat, így nyilvánvalóvá vált, hogy az atomok nem oszthatatlanok. Belsejükben a negatív töltések mellett pozitív töltésű részecskéknek kell lenni, mert az anyagok semlegesek.</w:t>
      </w:r>
    </w:p>
    <w:p>
      <w:pPr>
        <w:pStyle w:val="Normal"/>
        <w:spacing w:before="120" w:after="120"/>
        <w:jc w:val="both"/>
        <w:rPr/>
      </w:pPr>
      <w:r>
        <w:rPr/>
        <w:t xml:space="preserve">Az atom belső szerkezetére a tudósok modelleket dolgoztak ki. Az első atommodellt </w:t>
      </w:r>
      <w:r>
        <w:rPr>
          <w:b/>
          <w:bCs/>
          <w:i/>
          <w:iCs/>
        </w:rPr>
        <w:t>Thomson</w:t>
      </w:r>
      <w:r>
        <w:rPr/>
        <w:t xml:space="preserve"> alkotta, szerinte az atom egy olyan pozitív gömb, melyben az elektronok szétszórtan találhatók (mint a pudingban a mazsolák).</w:t>
      </w:r>
    </w:p>
    <w:p>
      <w:pPr>
        <w:pStyle w:val="Normal"/>
        <w:jc w:val="both"/>
        <w:rPr/>
      </w:pPr>
      <w:r>
        <w:rPr/>
        <w:t xml:space="preserve">A Thomson féle modell igazolására </w:t>
      </w:r>
      <w:r>
        <w:rPr>
          <w:b/>
          <w:bCs/>
          <w:i/>
          <w:iCs/>
        </w:rPr>
        <w:t>Rutherford</w:t>
      </w:r>
      <w:r>
        <w:rPr/>
        <w:t xml:space="preserve"> egy </w:t>
      </w:r>
      <w:r>
        <w:rPr>
          <w:b/>
          <w:bCs/>
          <w:i/>
          <w:iCs/>
        </w:rPr>
        <w:t>kísérlet</w:t>
      </w:r>
      <w:r>
        <w:rPr/>
        <w:t xml:space="preserve">et tervezett. Vékony arany hártyát </w:t>
      </w:r>
      <w:r>
        <w:rPr>
          <w:rFonts w:eastAsia="Symbol" w:cs="Symbol" w:ascii="Symbol" w:hAnsi="Symbol"/>
        </w:rPr>
        <w:t></w:t>
      </w:r>
      <w:r>
        <w:rPr/>
        <w:t xml:space="preserve"> sugarakkal bombázott és a sugarak visszaverődéséből akart következtetni az atomban lévő pozitív töltések helyzetéről. (Az + </w:t>
      </w:r>
      <w:r>
        <w:rPr>
          <w:rFonts w:eastAsia="Symbol" w:cs="Symbol" w:ascii="Symbol" w:hAnsi="Symbol"/>
        </w:rPr>
        <w:t></w:t>
      </w:r>
      <w:r>
        <w:rPr/>
        <w:t xml:space="preserve"> sugarakat a pozitív töltések eltérítik pályájukról.)</w:t>
      </w:r>
    </w:p>
    <w:p>
      <w:pPr>
        <w:pStyle w:val="Normal"/>
        <w:jc w:val="both"/>
        <w:rPr/>
      </w:pPr>
      <w:r>
        <w:rPr/>
        <w:t xml:space="preserve">A kísérlet során megfigyelték, hogy az </w:t>
      </w:r>
      <w:r>
        <w:rPr>
          <w:rFonts w:eastAsia="Symbol" w:cs="Symbol" w:ascii="Symbol" w:hAnsi="Symbol"/>
        </w:rPr>
        <w:t></w:t>
      </w:r>
      <w:r>
        <w:rPr/>
        <w:t xml:space="preserve">sugarak nagy része úgy hatol át irányváltoztatás nélkül az anyagon, mintha nem lenne előtte semmi, néhány </w:t>
      </w:r>
      <w:r>
        <w:rPr>
          <w:rFonts w:eastAsia="Symbol" w:cs="Symbol" w:ascii="Symbol" w:hAnsi="Symbol"/>
        </w:rPr>
        <w:t></w:t>
      </w:r>
      <w:r>
        <w:rPr/>
        <w:t xml:space="preserve"> részecske azonban visszapattan, néhány pedig jelenetős mértékben elhajlik. Mindebből Rutherford</w:t>
      </w:r>
      <w:r>
        <w:rPr>
          <w:b/>
          <w:bCs/>
          <w:i/>
          <w:iCs/>
        </w:rPr>
        <w:t xml:space="preserve"> </w:t>
      </w:r>
      <w:r>
        <w:rPr/>
        <w:t>arra következtetett, hogy az atomban a pozitív részecskék nagyon kicsi teret töltenek be. ezt nevezte el atommagnak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Rutherford</w:t>
      </w:r>
      <w:r>
        <w:rPr/>
        <w:t xml:space="preserve"> kísérletei alapján új atommodellt alkotott. Mai elképzelésünkben is legtöbbször az atomok ezen, úgynevezett </w:t>
      </w:r>
      <w:r>
        <w:rPr>
          <w:b/>
          <w:bCs/>
          <w:i/>
          <w:iCs/>
        </w:rPr>
        <w:t>bolygómodellje</w:t>
      </w:r>
      <w:r>
        <w:rPr/>
        <w:t xml:space="preserve"> jelenik meg, mely szerint az atom közepén található a rendkívül kicsi, pozitív töltésű atommag, körülötte pedig, mint a Nap körül a bolygók, keringenek a negatív töltésű, az atommaghoz képest igen kis tömegű elektronok, melyeket az atommag és az elektronok közötti elektromos vonzerő, a Coulomb-erő tart meg az atommag körül.</w:t>
      </w:r>
    </w:p>
    <w:p>
      <w:pPr>
        <w:pStyle w:val="Normal"/>
        <w:jc w:val="both"/>
        <w:rPr/>
      </w:pPr>
      <w:r>
        <w:rPr/>
        <w:t>Ennek a modellnek van egy igen nagy fizikai hiányossága. Az atom körül keringő, tehát változó mozgást végző elektronoknak folytonosan elektromágneses hullámokat kellene kibocsátania, így energiájuk csökkenne, végül belezuhannának a magba. Ezzel szemben az atomok igen nagy stabilitást mutatnak és csak időnként bocsátanak ki fénysugarakat, ezek az egyes atomokra jellemző hullámhosszú sugarakból állnak (vonalas színképek)</w:t>
      </w:r>
    </w:p>
    <w:p>
      <w:pPr>
        <w:pStyle w:val="Normal"/>
        <w:spacing w:before="120" w:after="0"/>
        <w:jc w:val="both"/>
        <w:rPr/>
      </w:pPr>
      <w:r>
        <w:rPr/>
        <w:t xml:space="preserve">Rutherford atommodelljét </w:t>
      </w:r>
      <w:r>
        <w:rPr>
          <w:b/>
          <w:bCs/>
          <w:i/>
          <w:iCs/>
        </w:rPr>
        <w:t>Bohr</w:t>
      </w:r>
      <w:r>
        <w:rPr/>
        <w:t xml:space="preserve"> fejlesztette tovább, aki a Planck-Einstein-féle energiakvantum, vagyis a foton fogalmának felhasználásával bevezette az atomi elektronok </w:t>
      </w:r>
      <w:r>
        <w:rPr>
          <w:b/>
          <w:bCs/>
          <w:i/>
          <w:iCs/>
        </w:rPr>
        <w:t>meghatározott energiaszint</w:t>
      </w:r>
      <w:r>
        <w:rPr/>
        <w:t xml:space="preserve">jeinek a fogalmát. Erre a megállapításra Bohr az izzó gázok vonalas színképének vizsgálata kapcsán jutott. A vonalas színkép azt jelenti, hogy ezeknek a gázoknak az atomjai csak meghatározott energiájú fotonokat képesek kisugározni vagy elnyelni. A kibocsátott fotonok energiája nyilván csak az atomoktól származhat. Bohr szerint az elektronok csak meghatározott sugarú pályákon mozoghatnak az atommag körül. Ezeknek a meghatározott sugarú pályáknak az energiáit nevezzük energiaszinteknek. Minden kisugárzás úgy történik, hogy valamely elektron egy magasabb energiájú pályáról alacsonyabb energiájúra kerül át.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drawing>
          <wp:inline distT="0" distB="0" distL="0" distR="0">
            <wp:extent cx="8477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ohr tehát feltételezte, hogy az elektronok csak bizonyos meghatározott pályákon keringhetnek az atommag körül. Ezeket a meghatározott pályákat vagy állapotokat Bohr </w:t>
      </w:r>
      <w:r>
        <w:rPr>
          <w:rFonts w:cs="Times New Roman" w:ascii="Times New Roman" w:hAnsi="Times New Roman"/>
          <w:b/>
          <w:bCs/>
          <w:i/>
          <w:iCs/>
        </w:rPr>
        <w:t>stacionárius</w:t>
      </w:r>
      <w:r>
        <w:rPr>
          <w:rFonts w:cs="Times New Roman" w:ascii="Times New Roman" w:hAnsi="Times New Roman"/>
        </w:rPr>
        <w:t xml:space="preserve"> vagy állandósult </w:t>
      </w:r>
      <w:r>
        <w:rPr>
          <w:rFonts w:cs="Times New Roman" w:ascii="Times New Roman" w:hAnsi="Times New Roman"/>
          <w:b/>
          <w:bCs/>
          <w:i/>
          <w:iCs/>
        </w:rPr>
        <w:t>pályák</w:t>
      </w:r>
      <w:r>
        <w:rPr>
          <w:rFonts w:cs="Times New Roman" w:ascii="Times New Roman" w:hAnsi="Times New Roman"/>
        </w:rPr>
        <w:t xml:space="preserve">nak, illetve </w:t>
      </w:r>
      <w:r>
        <w:rPr>
          <w:rFonts w:cs="Times New Roman" w:ascii="Times New Roman" w:hAnsi="Times New Roman"/>
          <w:b/>
          <w:bCs/>
          <w:i/>
          <w:iCs/>
        </w:rPr>
        <w:t>stacionár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állapotok</w:t>
      </w:r>
      <w:r>
        <w:rPr>
          <w:rFonts w:cs="Times New Roman" w:ascii="Times New Roman" w:hAnsi="Times New Roman"/>
        </w:rPr>
        <w:t>nak nevezte. Ezeken a stacionárius pályákon az elektronok a klasszikus mechanika tömegpontokra vonatkozó Newton-törvényeit követve mozognak, és valami oknál fogva nem bocsátanak ki hullámokat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különböző stacionárius pályák közötti átmenetek feleltethetők meg a kisugárzásnak vagy az elnyelődésnek. </w:t>
      </w:r>
      <w:r>
        <w:rPr>
          <w:rFonts w:cs="Times New Roman" w:ascii="Times New Roman" w:hAnsi="Times New Roman"/>
          <w:b/>
          <w:bCs/>
          <w:i/>
          <w:iCs/>
        </w:rPr>
        <w:t>A stacionárius pályák energiaszintjei közötti különbségből a Planck-formula alapján határozhatjuk meg a kisugárzott vagy elnyelt foton frekvenciájá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cs="Times New Roman" w:ascii="Times New Roman" w:hAnsi="Times New Roman"/>
        </w:rPr>
        <w:t>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Bohr modellnek ez, a Rutherford modellhez képest továbblépést jelentő megállapítása a klasszikus fizika módszereivel már nem magyarázható, és alapvető jelentőségű a kvantumfizika fejlődésének szempontjából.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Ez a modell tehát képes volt a színképek értelmezésére. A hidrogén atom színképének hullámhosszaira kísérleti úton több képletet is meghatároztak a különböző hullámhossztartományokon. Ezeket Rydberg egyetlen képletbe fogta össze:</w:t>
      </w:r>
    </w:p>
    <w:p>
      <w:pPr>
        <w:pStyle w:val="Norml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A képletben szereplő n és k egész számok (k&gt;n) . R = 1,0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1/m a Rydberg állandó</w:t>
      </w:r>
    </w:p>
    <w:p>
      <w:pPr>
        <w:pStyle w:val="NormlWeb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Az atomok viselkedését ma a </w:t>
      </w:r>
      <w:r>
        <w:rPr>
          <w:rFonts w:cs="Times New Roman" w:ascii="Times New Roman" w:hAnsi="Times New Roman"/>
          <w:b/>
          <w:bCs/>
          <w:i/>
          <w:iCs/>
        </w:rPr>
        <w:t>kvantummechanik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odell</w:t>
      </w:r>
      <w:r>
        <w:rPr>
          <w:rFonts w:cs="Times New Roman" w:ascii="Times New Roman" w:hAnsi="Times New Roman"/>
        </w:rPr>
        <w:t xml:space="preserve">el írjuk le. Egymástól teljes mértékben különböző matematikai leírás készült az atomokra. A </w:t>
      </w:r>
      <w:r>
        <w:rPr>
          <w:rFonts w:cs="Times New Roman" w:ascii="Times New Roman" w:hAnsi="Times New Roman"/>
          <w:b/>
          <w:bCs/>
          <w:i/>
          <w:iCs/>
        </w:rPr>
        <w:t>Heisenberg</w:t>
      </w:r>
      <w:r>
        <w:rPr>
          <w:rFonts w:cs="Times New Roman" w:ascii="Times New Roman" w:hAnsi="Times New Roman"/>
        </w:rPr>
        <w:t xml:space="preserve"> féle elmélet inkább statisztikai leírást ad, operátor matematikát használ. Az elektron helyzetét a határozatlansági elv szerint pontosan nem ismerjük. Az a térrész az atomban melyben az adott elektron nagy valószínűséggel előfordul, az atompálya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Schrődinger</w:t>
      </w:r>
      <w:r>
        <w:rPr>
          <w:rFonts w:cs="Times New Roman" w:ascii="Times New Roman" w:hAnsi="Times New Roman"/>
        </w:rPr>
        <w:t xml:space="preserve"> az atomon belüli elektronokat, mint állóhullámokat képzeli el, és a hullámfüggvényt alkalmazza rájuk (vektori differenciálegyenletek) Az atompályák ott vannak, ahol ezeknek az állóhullámoknak duzzadóhelyei vannak, ezeken a helyeken nagy a töltéssűrűség.</w:t>
      </w:r>
    </w:p>
    <w:p>
      <w:pPr>
        <w:pStyle w:val="NormlWeb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Ezen elméleteknek megfelelően </w:t>
      </w:r>
      <w:r>
        <w:rPr>
          <w:rFonts w:cs="Times New Roman" w:ascii="Times New Roman" w:hAnsi="Times New Roman"/>
          <w:b/>
          <w:bCs/>
          <w:i/>
          <w:iCs/>
        </w:rPr>
        <w:t>az atomi elektronok leírásához négy számértékre van szükség, melyeket a kvantumszámoknak nevezünk.</w:t>
      </w:r>
      <w:r>
        <w:rPr>
          <w:rFonts w:cs="Times New Roman" w:ascii="Times New Roman" w:hAnsi="Times New Roman"/>
        </w:rPr>
        <w:t xml:space="preserve"> (A kvantum szó mennyiséget, adagot jelent. Ez a kifejezés arra utal, hogy az atomban az elektronokat jellemző mennyiségek – pl.. energia, mágneses momentum – nem vehetnek fel tetszőleges értékeket, csak meghatározott értékekkel rendelkeznek. Az energia változása csak meghatározott adagokkal, kvantumokkal történhet.)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</w:rPr>
        <w:t>főkvantumszám</w:t>
      </w:r>
      <w:r>
        <w:rPr>
          <w:rFonts w:cs="Times New Roman" w:ascii="Times New Roman" w:hAnsi="Times New Roman"/>
        </w:rPr>
        <w:t xml:space="preserve"> az atomi elektron energiájának jellemzője, egyben az elektron magtól mért távolságát is jellemzi. Értéke annak az elektronhéjnak a sorszáma, melyen az adott elektron tartózkodik. (n = 1, 2, 3, …)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</w:rPr>
        <w:t>mellékkvantumszám</w:t>
      </w:r>
      <w:r>
        <w:rPr>
          <w:rFonts w:cs="Times New Roman" w:ascii="Times New Roman" w:hAnsi="Times New Roman"/>
        </w:rPr>
        <w:t xml:space="preserve"> az elektron pályájának alakját határozza meg, energia is függ tőle. Értéke az atompálya csomósíkjainak száma. Függ a főkvantumszámtól: l = 0, 1, 2, …n-1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mellékkvantumszámú pályát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</w:rPr>
        <w:t xml:space="preserve"> pályának 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mellékkvantumszámú pályát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 xml:space="preserve"> pályának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melékkvantumszámú pályát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 xml:space="preserve"> pályának,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mellékkvantumszámú pályát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 pályának nevezzük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</w:rPr>
        <w:t>mágneseskvantumszám</w:t>
      </w:r>
      <w:r>
        <w:rPr>
          <w:rFonts w:cs="Times New Roman" w:ascii="Times New Roman" w:hAnsi="Times New Roman"/>
        </w:rPr>
        <w:t xml:space="preserve"> a pálya térbeli irányultságát jellemzi. (az atompályák mágneses momentummal rendelkeznek, melyek értékei nem tetszőlegesek) m = -l, …..0 ……+l</w:t>
      </w:r>
    </w:p>
    <w:p>
      <w:pPr>
        <w:pStyle w:val="NormlWeb"/>
        <w:spacing w:before="0" w:after="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Times New Roman" w:hAnsi="Times New Roman"/>
        </w:rPr>
        <w:t>s pályából minden elektronhéjon 1 db van :</w:t>
      </w:r>
      <w:r>
        <w:rPr>
          <w:rFonts w:eastAsia="PMingLiU;新細明體" w:cs="Times New Roman" w:ascii="PMingLiU;新細明體" w:hAnsi="PMingLiU;新細明體"/>
        </w:rPr>
        <w:t>□</w:t>
      </w:r>
    </w:p>
    <w:p>
      <w:pPr>
        <w:pStyle w:val="NormlWeb"/>
        <w:spacing w:before="0" w:after="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Times New Roman" w:hAnsi="Times New Roman"/>
        </w:rPr>
        <w:t>p pályából a második héjtól kezdődően 3 db van :</w:t>
      </w:r>
      <w:r>
        <w:rPr>
          <w:rFonts w:eastAsia="PMingLiU;新細明體" w:cs="Times New Roman" w:ascii="PMingLiU;新細明體" w:hAnsi="PMingLiU;新細明體"/>
          <w:spacing w:val="-50"/>
        </w:rPr>
        <w:t>□□□</w:t>
      </w:r>
    </w:p>
    <w:p>
      <w:pPr>
        <w:pStyle w:val="NormlWeb"/>
        <w:spacing w:before="0" w:after="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Times New Roman" w:hAnsi="Times New Roman"/>
        </w:rPr>
        <w:t xml:space="preserve">d pályából a harmadi héjtól kezdődően 5 db van </w:t>
      </w:r>
      <w:r>
        <w:rPr>
          <w:rFonts w:cs="Times New Roman" w:ascii="Times New Roman" w:hAnsi="Times New Roman"/>
          <w:spacing w:val="-20"/>
        </w:rPr>
        <w:t>:</w:t>
      </w:r>
      <w:r>
        <w:rPr>
          <w:rFonts w:eastAsia="PMingLiU;新細明體" w:cs="Times New Roman" w:ascii="PMingLiU;新細明體" w:hAnsi="PMingLiU;新細明體"/>
          <w:spacing w:val="-50"/>
        </w:rPr>
        <w:t>□□□□□</w:t>
      </w:r>
    </w:p>
    <w:p>
      <w:pPr>
        <w:pStyle w:val="NormlWeb"/>
        <w:spacing w:before="0" w:after="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Times New Roman" w:hAnsi="Times New Roman"/>
        </w:rPr>
        <w:t>f pályából a negyedik héjtól kezdődően 7 db van :</w:t>
      </w:r>
      <w:r>
        <w:rPr>
          <w:rFonts w:eastAsia="PMingLiU;新細明體" w:cs="Times New Roman" w:ascii="PMingLiU;新細明體" w:hAnsi="PMingLiU;新細明體"/>
          <w:spacing w:val="-50"/>
        </w:rPr>
        <w:t>□□□□□□□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z elektron </w:t>
      </w:r>
      <w:r>
        <w:rPr>
          <w:rFonts w:cs="Times New Roman" w:ascii="Times New Roman" w:hAnsi="Times New Roman"/>
          <w:b/>
          <w:bCs/>
        </w:rPr>
        <w:t>spin kvantumszáma</w:t>
      </w:r>
      <w:r>
        <w:rPr>
          <w:rFonts w:cs="Times New Roman" w:ascii="Times New Roman" w:hAnsi="Times New Roman"/>
        </w:rPr>
        <w:t xml:space="preserve"> kétféle értéket vehet fel, és az elektronok saját mágneses momentumának irányát jellemzi a külső mágneses tér irányához képest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atompályán maximum két elektron lehet, melyek spinje ellentétes.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Pauli-elv kimondja, hogy ugyanazon a helyen két elektron nem lehet ugyanabban a kvantumállapotban, vagyis az atomi elektronoknak nem egyezhet meg mind a négy kvantumszáma</w:t>
      </w:r>
      <w:r>
        <w:rPr>
          <w:rFonts w:cs="Times New Roman" w:ascii="Times New Roman" w:hAnsi="Times New Roman"/>
        </w:rPr>
        <w:t>. Ez meghatározza az elemekben az elektronok betöltődését, és ugyanakkor magyarázatot ad az elemeknek a Mengyelejev- féle periódusos rendszer szerinti periodikusan változó tulajdonságaira.</w:t>
      </w:r>
    </w:p>
    <w:p>
      <w:pPr>
        <w:pStyle w:val="Norml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z atomok elektronszerkezetének változásaival foglalkozó tudomány a kémia. A modern kémia kötéselméletei kvantummechanikai alapokra helyezésében úttörő szerepe volt </w:t>
      </w:r>
      <w:r>
        <w:rPr>
          <w:rFonts w:cs="Times New Roman" w:ascii="Times New Roman" w:hAnsi="Times New Roman"/>
          <w:b/>
          <w:bCs/>
        </w:rPr>
        <w:t>Pauling</w:t>
      </w:r>
      <w:r>
        <w:rPr>
          <w:rFonts w:cs="Times New Roman" w:ascii="Times New Roman" w:hAnsi="Times New Roman"/>
        </w:rPr>
        <w:t xml:space="preserve">-nak. 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kvantummechanikát igen nagy számú részecskére alkalmazva a kristályok viselkedése is értelmezhetővele. Ezt a tudományt nevezzük szilárdtestfizikának. Legismertebb gyakorlati alkalmazása a félvezetők terén történt, és főleg azok számítástechnikai alkalmazásában. A szilárd testek viselkedését leíró elméletet </w:t>
      </w:r>
      <w:r>
        <w:rPr>
          <w:rFonts w:cs="Times New Roman" w:ascii="Times New Roman" w:hAnsi="Times New Roman"/>
          <w:b/>
          <w:bCs/>
          <w:i/>
          <w:iCs/>
        </w:rPr>
        <w:t>sávelmélet</w:t>
      </w:r>
      <w:r>
        <w:rPr>
          <w:rFonts w:cs="Times New Roman" w:ascii="Times New Roman" w:hAnsi="Times New Roman"/>
        </w:rPr>
        <w:t>nek nevezzük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color w:val="66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color w:val="660000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660000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PlaceholderText">
    <w:name w:val="Placeholder Text"/>
    <w:basedOn w:val="Bekezdsalapbettpusa"/>
    <w:qFormat/>
    <w:rPr>
      <w:rFonts w:cs="Times New Roman"/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2:00Z</dcterms:created>
  <dc:creator>CSÁNY LÁSZLO KÖZG. SZKI</dc:creator>
  <dc:description/>
  <dc:language>en-US</dc:language>
  <cp:lastModifiedBy>Tímea</cp:lastModifiedBy>
  <dcterms:modified xsi:type="dcterms:W3CDTF">2011-01-26T07:22:00Z</dcterms:modified>
  <cp:revision>2</cp:revision>
  <dc:subject/>
  <dc:title>Az atomfizika és a magfizika alapjai</dc:title>
</cp:coreProperties>
</file>