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u w:val="single"/>
        </w:rPr>
        <w:t>Radioaktivitás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Felfedezése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radioaktivitást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189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ban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Henri Becquere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franci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udós fedezte fel, amiért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190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ban megkapta a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fizikai Nobel-díja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Becquerel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foszforeszkál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nyagokkal kísérletezett. Úgy gondolta, hogy a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katódsugárcső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fénye valamilyen módon összefügg a foszforeszcenciával. Különféle foszforeszkáló anyagokat burkolt fekete papírba egy fényképlemezzel együtt, és a fényképlemez feketedését vizsgálta. Nem észlelt feketedést amíg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uránsókka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nem próbálkozott. Miután a nem foszforeszkáló uránsókkal próbálkozott, kiderült, hogy a jelenségnek semmi köze sincs a foszforeszcenciához. Kimutatta, hogy a sugárzás intenzitása arányos az urán koncentrációjával, így arra következtetett, hogy ez a sugárzás az uránatom tulajdonsága.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Pierr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és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Marie Curi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új, sugárzó elemek után kutatva fedezték fel, hogy a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tóriu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is sugároz. Az uránércből kivontak még két erősebben sugárzó elemet, a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polóniumo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és a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rádiumo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A Curie házaspár nehéz és fárasztó munkájának szemléltetéséül: nyolc tonna uránércből 0,1 gramm rádium nyerhető ki. A Curie házaspár és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Ernest Rutherford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kísérletei a radioaktív sugárzásnak két összetevőjét mutatta ki: a nagyon rövid hatótávolságú (levegőben kevesebb, mint 1 cm)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alfa-sugárzá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és a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béta-sugárzá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pár 10 cm levegőben).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190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ban fedezte föl Paul Ulrich Villard a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gamma-sugárzás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amit 10 cm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ól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em bír elnyelni. Később bebizonyították, hogy a gamma-sugárzás valójában nagyenergiájú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elektromágneses sugárzá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lfa-sugárzá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éliu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tommagokbó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áll, és akár egy vékony papír is elnyeli őket. A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éta-sugárzá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elektronsugárzás, és egy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lumíniumleme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elnyeli őket. A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amma-sugárzá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elnyelésére csak egy vastag ólomlemez képes hatékonyan, habár a sugárzás erőssége az útja során folyamatosan csökken.</w:t>
      </w:r>
    </w:p>
    <w:p>
      <w:pPr>
        <w:pStyle w:val="NormlWeb"/>
        <w:spacing w:lineRule="auto" w:line="276"/>
        <w:rPr/>
      </w:pPr>
      <w:r>
        <w:rPr>
          <w:color w:val="000000"/>
        </w:rPr>
        <w:t xml:space="preserve">A </w:t>
      </w:r>
      <w:r>
        <w:rPr>
          <w:bCs/>
          <w:color w:val="000000"/>
        </w:rPr>
        <w:t>radioaktivitás</w:t>
      </w:r>
      <w:r>
        <w:rPr>
          <w:color w:val="000000"/>
        </w:rPr>
        <w:t xml:space="preserve"> a nem stabil (úgynevezett </w:t>
      </w:r>
      <w:r>
        <w:rPr>
          <w:bCs/>
          <w:color w:val="000000"/>
        </w:rPr>
        <w:t>radioaktív</w:t>
      </w:r>
      <w:r>
        <w:rPr>
          <w:color w:val="000000"/>
        </w:rPr>
        <w:t xml:space="preserve">) </w:t>
      </w:r>
      <w:hyperlink r:id="rId28">
        <w:r>
          <w:rPr>
            <w:rStyle w:val="InternetLink"/>
            <w:color w:val="000000"/>
          </w:rPr>
          <w:t>atommagok</w:t>
        </w:r>
      </w:hyperlink>
      <w:r>
        <w:rPr>
          <w:color w:val="000000"/>
        </w:rPr>
        <w:t xml:space="preserve"> bomlásának folyamata. Ez nagy </w:t>
      </w:r>
      <w:hyperlink r:id="rId29">
        <w:r>
          <w:rPr>
            <w:rStyle w:val="InternetLink"/>
            <w:color w:val="000000"/>
          </w:rPr>
          <w:t>energiájú</w:t>
        </w:r>
      </w:hyperlink>
      <w:r>
        <w:rPr>
          <w:color w:val="000000"/>
        </w:rPr>
        <w:t xml:space="preserve"> </w:t>
      </w:r>
      <w:hyperlink r:id="rId30">
        <w:r>
          <w:rPr>
            <w:rStyle w:val="InternetLink"/>
            <w:color w:val="000000"/>
          </w:rPr>
          <w:t>ionizáló sugárzást</w:t>
        </w:r>
      </w:hyperlink>
      <w:r>
        <w:rPr>
          <w:color w:val="000000"/>
        </w:rPr>
        <w:t xml:space="preserve"> kelt. Radioaktív sugárzás a természetben is előfordul. Mérésére </w:t>
      </w:r>
      <w:hyperlink r:id="rId31">
        <w:r>
          <w:rPr>
            <w:rStyle w:val="InternetLink"/>
            <w:color w:val="000000"/>
          </w:rPr>
          <w:t>részecskedetektorokat</w:t>
        </w:r>
      </w:hyperlink>
      <w:r>
        <w:rPr/>
        <w:t xml:space="preserve"> használnak.</w:t>
      </w:r>
    </w:p>
    <w:tbl>
      <w:tblPr>
        <w:tblW w:w="42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0"/>
      </w:tblGrid>
      <w:tr>
        <w:trPr/>
        <w:tc>
          <w:tcPr>
            <w:tcW w:w="42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drawing>
                <wp:inline distT="0" distB="0" distL="0" distR="0">
                  <wp:extent cx="2667000" cy="3524250"/>
                  <wp:effectExtent l="0" t="0" r="0" b="0"/>
                  <wp:docPr id="1" name="Kép 38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38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352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6"/>
          <w:u w:val="single"/>
          <w:lang w:eastAsia="hu-HU"/>
        </w:rPr>
        <w:t>Radioaktív sugárzás (bomlá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hu-HU"/>
        </w:rPr>
        <w:t>Három fontosabb fajtája van. Egyre nagyobb áthatolóképességgel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3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single"/>
            <w:lang w:eastAsia="hu-HU"/>
          </w:rPr>
          <w:t>Alfa-bomlás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hu-HU"/>
        </w:rPr>
        <w:t xml:space="preserve"> során az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single"/>
            <w:lang w:eastAsia="hu-HU"/>
          </w:rPr>
          <w:t>atommagból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hu-HU"/>
        </w:rPr>
        <w:t xml:space="preserve"> egy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single"/>
            <w:lang w:eastAsia="hu-HU"/>
          </w:rPr>
          <w:t>héliu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hu-HU"/>
        </w:rPr>
        <w:t xml:space="preserve"> atommag (erősen kötött 2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single"/>
            <w:lang w:eastAsia="hu-HU"/>
          </w:rPr>
          <w:t>proton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hu-HU"/>
        </w:rPr>
        <w:t xml:space="preserve"> és 2 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single"/>
            <w:lang w:eastAsia="hu-HU"/>
          </w:rPr>
          <w:t>neutron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hu-HU"/>
        </w:rPr>
        <w:t xml:space="preserve">) válik ki. Erősen 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single"/>
            <w:lang w:eastAsia="hu-HU"/>
          </w:rPr>
          <w:t>ionizáló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hu-HU"/>
        </w:rPr>
        <w:t>, viszont a hatótávolsága levegőben 1 cm alatti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4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single"/>
            <w:lang w:eastAsia="hu-HU"/>
          </w:rPr>
          <w:t>Béta-bomlás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hu-HU"/>
        </w:rPr>
        <w:t xml:space="preserve"> során az atommagban 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single"/>
            <w:lang w:eastAsia="hu-HU"/>
          </w:rPr>
          <w:t>neutronból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hu-HU"/>
        </w:rPr>
        <w:t xml:space="preserve"> lesz 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single"/>
            <w:lang w:eastAsia="hu-HU"/>
          </w:rPr>
          <w:t>proton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hu-HU"/>
        </w:rPr>
        <w:t xml:space="preserve">, 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single"/>
            <w:lang w:eastAsia="hu-HU"/>
          </w:rPr>
          <w:t>elektron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hu-HU"/>
        </w:rPr>
        <w:t xml:space="preserve"> kibocsátása közben. Így a béta-sugárzás valójában elektronsugárzás. Közepesen ionizáló hatású, hatótávolsága levegőben pár 10 cm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4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single"/>
            <w:lang w:eastAsia="hu-HU"/>
          </w:rPr>
          <w:t>Gamma-bomlás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hu-HU"/>
        </w:rPr>
        <w:t xml:space="preserve"> során energia távozik nagy energiájú 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single"/>
            <w:lang w:eastAsia="hu-HU"/>
          </w:rPr>
          <w:t>fotonként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hu-HU"/>
        </w:rPr>
        <w:t>. Az előbbiek kísérőjelensége szokott lenni. Hatótávolsága légüres térben praktikusan végtelen, a nagy tömegszámú elemek (általában ólom) gyöngítik hatékonyan.</w:t>
      </w:r>
    </w:p>
    <w:p>
      <w:pPr>
        <w:pStyle w:val="Normal"/>
        <w:spacing w:lineRule="auto" w:line="240" w:before="280" w:after="280"/>
        <w:rPr/>
      </w:pPr>
      <w:r>
        <w:rPr/>
        <w:t>Az alábbi táblázat rendszerezi a három fontosabb és több további bomlásfajtát nagyjából csökkenő előfordulási valószínűség szerint rendezve. A az atom tömegszámát (protonok és neutronok együttes száma), Z pedig a rendszámot (protonok száma) jelöli.</w:t>
      </w:r>
    </w:p>
    <w:tbl>
      <w:tblPr>
        <w:tblW w:w="1042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2"/>
        <w:gridCol w:w="5234"/>
        <w:gridCol w:w="1522"/>
        <w:gridCol w:w="2073"/>
      </w:tblGrid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hu-HU"/>
              </w:rPr>
              <w:t>Bomlási mód</w:t>
            </w:r>
          </w:p>
        </w:tc>
        <w:tc>
          <w:tcPr>
            <w:tcW w:w="5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hu-HU"/>
              </w:rPr>
              <w:t>Résztvevő részecskék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hu-HU"/>
              </w:rPr>
              <w:t>mag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hu-HU"/>
              </w:rPr>
              <w:t>változása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hu-HU"/>
              </w:rPr>
              <w:t>áthatoló képesség</w:t>
            </w:r>
          </w:p>
        </w:tc>
      </w:tr>
      <w:tr>
        <w:trPr/>
        <w:tc>
          <w:tcPr>
            <w:tcW w:w="10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hu-HU"/>
              </w:rPr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hu-H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4"/>
                  <w:u w:val="single"/>
                  <w:lang w:eastAsia="hu-HU"/>
                </w:rPr>
                <w:t>Alfa-bomlás</w:t>
              </w:r>
            </w:hyperlink>
          </w:p>
        </w:tc>
        <w:tc>
          <w:tcPr>
            <w:tcW w:w="5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hu-HU"/>
              </w:rPr>
              <w:t xml:space="preserve">Egy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4"/>
                  <w:u w:val="single"/>
                  <w:lang w:eastAsia="hu-HU"/>
                </w:rPr>
                <w:t>alfa-részecskét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4"/>
                <w:lang w:eastAsia="hu-HU"/>
              </w:rPr>
              <w:t>(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hu-HU"/>
              </w:rPr>
              <w:t xml:space="preserve">=4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4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hu-HU"/>
              </w:rPr>
              <w:t>=2) emittál a mag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4"/>
                <w:lang w:eastAsia="hu-HU"/>
              </w:rPr>
              <w:t>(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hu-HU"/>
              </w:rPr>
              <w:t xml:space="preserve">-4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4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hu-HU"/>
              </w:rPr>
              <w:t>-2)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hu-HU"/>
              </w:rPr>
              <w:t>kicsi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hu-HU"/>
              </w:rPr>
            </w:pPr>
            <w:r>
              <w:rPr>
                <w:rFonts w:cs="Calibri"/>
              </w:rPr>
              <w:t>β</w:t>
            </w:r>
            <w:r>
              <w:rPr/>
              <w:t>- bomlás</w:t>
            </w:r>
          </w:p>
        </w:tc>
        <w:tc>
          <w:tcPr>
            <w:tcW w:w="5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hu-HU"/>
              </w:rPr>
              <w:t xml:space="preserve">Egy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4"/>
                  <w:u w:val="single"/>
                  <w:lang w:eastAsia="hu-HU"/>
                </w:rPr>
                <w:t>proton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hu-HU"/>
              </w:rPr>
              <w:t xml:space="preserve">  vagy neutron alakul át</w:t>
            </w:r>
          </w:p>
          <w:p>
            <w:pPr>
              <w:pStyle w:val="Normal"/>
              <w:ind w:left="1260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hu-HU"/>
              </w:rPr>
              <w:t xml:space="preserve">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144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</w:rPr>
              <w:t xml:space="preserve">                             </w:t>
            </w:r>
            <w:r>
              <w:rPr/>
              <w:drawing>
                <wp:inline distT="0" distB="0" distL="0" distR="0">
                  <wp:extent cx="9144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hu-HU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4"/>
                <w:lang w:eastAsia="hu-HU"/>
              </w:rPr>
              <w:t>(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hu-HU"/>
              </w:rPr>
              <w:t xml:space="preserve">=áll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4"/>
                <w:lang w:eastAsia="hu-HU"/>
              </w:rPr>
              <w:t>Z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hu-HU"/>
              </w:rPr>
              <w:t>1)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hu-HU"/>
              </w:rPr>
              <w:t>közepes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hu-HU"/>
              </w:rPr>
            </w:pPr>
            <w:r>
              <w:rPr>
                <w:rFonts w:cs="Calibri"/>
              </w:rPr>
              <w:t>γ</w:t>
            </w:r>
            <w:r>
              <w:rPr/>
              <w:t xml:space="preserve"> sugárzás</w:t>
            </w:r>
          </w:p>
        </w:tc>
        <w:tc>
          <w:tcPr>
            <w:tcW w:w="5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hu-HU"/>
              </w:rPr>
            </w:pPr>
            <w:r>
              <w:rPr/>
              <w:t xml:space="preserve">elektromágneses sugárzás, nagy energiájú foton 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4"/>
                <w:lang w:eastAsia="hu-HU"/>
              </w:rPr>
              <w:t>(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hu-HU"/>
              </w:rPr>
              <w:t xml:space="preserve">= áll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4"/>
                <w:lang w:eastAsia="hu-HU"/>
              </w:rPr>
              <w:t>Z= áll)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hu-HU"/>
              </w:rPr>
              <w:t>nagy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rPr>
          <w:color w:val="000000"/>
          <w:sz w:val="32"/>
          <w:u w:val="single"/>
        </w:rPr>
      </w:pPr>
      <w:r>
        <w:rPr>
          <w:rStyle w:val="Mwheadline"/>
          <w:color w:val="000000"/>
          <w:sz w:val="32"/>
          <w:u w:val="single"/>
        </w:rPr>
        <w:t>Aktivitás</w:t>
      </w:r>
      <w:r>
        <w:rPr>
          <w:color w:val="000000"/>
          <w:sz w:val="32"/>
          <w:u w:val="single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radioaktív bomlásokat valószínűségi törvények írják le. Az egyes atommagok elbomlásának időpontja független attól, hogy mennyi ideje létezik már az adott atommag.  A radioaktív magok mennyisége csökken az idő múlásával, hiszen a bomlásra képes magok egy része elbomlik. Egy radioaktív anyagmintában az időegység alatt bekövetkező bomlások várható számát az anyag aktivitásának</w:t>
      </w:r>
      <w:r>
        <w:rPr/>
        <w:t xml:space="preserve"> (a) nevezzük. </w:t>
      </w:r>
    </w:p>
    <w:tbl>
      <w:tblPr>
        <w:tblW w:w="11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</w:tblGrid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8175" cy="390525"/>
                  <wp:effectExtent l="0" t="0" r="0" b="0"/>
                  <wp:docPr id="4" name="Kép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6" t="-92" r="-5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radioaktív atommagok számának megváltozása </w:t>
      </w:r>
      <w:r>
        <w:rPr>
          <w:rFonts w:eastAsia="Times New Roman" w:cs="Symbol" w:ascii="Symbol" w:hAnsi="Symbol"/>
          <w:color w:val="000000"/>
          <w:sz w:val="24"/>
          <w:szCs w:val="24"/>
          <w:lang w:eastAsia="hu-HU"/>
        </w:rPr>
        <w:t>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t idõ alatt: </w:t>
      </w:r>
      <w:r>
        <w:rPr>
          <w:rFonts w:eastAsia="Times New Roman" w:cs="Symbol" w:ascii="Symbol" w:hAnsi="Symbol"/>
          <w:color w:val="000000"/>
          <w:sz w:val="24"/>
          <w:szCs w:val="24"/>
          <w:lang w:eastAsia="hu-HU"/>
        </w:rPr>
        <w:t>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Mivel az atommagok száma csökken, </w:t>
      </w:r>
      <w:r>
        <w:rPr>
          <w:rFonts w:eastAsia="Times New Roman" w:cs="Symbol" w:ascii="Symbol" w:hAnsi="Symbol"/>
          <w:color w:val="000000"/>
          <w:sz w:val="24"/>
          <w:szCs w:val="24"/>
          <w:lang w:eastAsia="hu-HU"/>
        </w:rPr>
        <w:t>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negatív szám és ezért az aktivitás pozitív. </w:t>
        <w:br/>
        <w:t xml:space="preserve">Mértékegysége: 1Bq = 1 becquerel = 1 bomlás /s </w:t>
        <w:br/>
        <w:t>Régi egysége a curie. 1Ci = 3,7 *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hu-H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Bq              (1Ci 1 g tiszta rádium aktivitása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z aktivitás arányos a bomlásra képes atomok számával (N). Az arányossági tényezõ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omlásállandón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nevezzük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=λ*N</w:t>
      </w:r>
    </w:p>
    <w:p>
      <w:pPr>
        <w:pStyle w:val="Normal"/>
        <w:spacing w:lineRule="auto" w:line="240" w:before="0" w:after="0"/>
        <w:rPr/>
      </w:pPr>
      <w:bookmarkStart w:id="0" w:name="felezesiido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radioaktivitás jellemzésére gyakran használjuk a felezési idõt</w:t>
      </w:r>
      <w:r>
        <w:rPr/>
        <w:t xml:space="preserve"> (T). A felezési idõ az az idõ, ami alatt  mintában lévõ radioaktív magok száma felére csökken. </w:t>
      </w:r>
    </w:p>
    <w:tbl>
      <w:tblPr>
        <w:tblW w:w="16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</w:tblGrid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390525"/>
                  <wp:effectExtent l="0" t="0" r="0" b="0"/>
                  <wp:docPr id="5" name="Kép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6" t="-92" r="-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Ha kezdetben a radioaktív magok száma N(0) és az eltelt idõ t, akkor pontosan t/T-szer felezõdik meg a bomlásra képes magok száma. Tehát t idõ múlva számuk N(t): </w:t>
      </w:r>
    </w:p>
    <w:tbl>
      <w:tblPr>
        <w:tblW w:w="44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</w:tblGrid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24150" cy="514350"/>
                  <wp:effectExtent l="0" t="0" r="0" b="0"/>
                  <wp:docPr id="6" name="Kép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ép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A bomlásállandó és a felezési idõ között a következõ összefüggés áll fen: </w:t>
      </w:r>
    </w:p>
    <w:tbl>
      <w:tblPr>
        <w:tblW w:w="15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2"/>
      </w:tblGrid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390525"/>
                  <wp:effectExtent l="0" t="0" r="0" b="0"/>
                  <wp:docPr id="7" name="Kép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ép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6" t="-92" r="-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bookmarkStart w:id="1" w:name="exponencialis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Egy adott mintában a radioaktív magok száma exponenciálisan csökken az idõ függvényében. </w:t>
        <w:br/>
        <w:t>Ezért a minta aktivitása is exponenc</w:t>
      </w:r>
      <w:r>
        <w:rPr/>
        <w:t xml:space="preserve">iálisan csökken.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6"/>
        <w:gridCol w:w="3010"/>
      </w:tblGrid>
      <w:tr>
        <w:trPr/>
        <w:tc>
          <w:tcPr>
            <w:tcW w:w="7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vertAlign w:val="superscript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N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val="en-US" w:eastAsia="en-US"/>
        </w:rPr>
        <w:t>(t)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=N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val="en-US" w:eastAsia="en-US"/>
        </w:rPr>
        <w:t>(0)e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val="en-US" w:eastAsia="en-US"/>
        </w:rPr>
        <w:t>-λt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                            a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val="en-US" w:eastAsia="en-US"/>
        </w:rPr>
        <w:t>(t)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=a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val="en-US" w:eastAsia="en-US"/>
        </w:rPr>
        <w:t>(0)e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val="en-US" w:eastAsia="en-US"/>
        </w:rPr>
        <w:t>-λt</w:t>
      </w:r>
    </w:p>
    <w:p>
      <w:pPr>
        <w:pStyle w:val="NormlWeb"/>
        <w:jc w:val="both"/>
        <w:rPr>
          <w:color w:val="000000"/>
        </w:rPr>
      </w:pPr>
      <w:r>
        <w:rPr>
          <w:color w:val="000000"/>
        </w:rPr>
        <w:t>Egy adott radioaktív forrás aktivitása megmondja, hogy hány bomlás történik másodpercenként. Mértékegysége a Bq (</w:t>
      </w:r>
      <w:hyperlink r:id="rId55">
        <w:r>
          <w:rPr>
            <w:rStyle w:val="InternetLink"/>
            <w:color w:val="000000"/>
          </w:rPr>
          <w:t>Henri Becquerel</w:t>
        </w:r>
      </w:hyperlink>
      <w:r>
        <w:rPr>
          <w:color w:val="000000"/>
        </w:rPr>
        <w:t xml:space="preserve"> tiszteletére), 1 Bq másodpercenként egy bomlásnak felel meg. Régebbi mértékegység a Ci (Curie), 1 Ci egy </w:t>
      </w:r>
      <w:hyperlink r:id="rId56">
        <w:r>
          <w:rPr>
            <w:rStyle w:val="InternetLink"/>
            <w:color w:val="000000"/>
          </w:rPr>
          <w:t>gramm</w:t>
        </w:r>
      </w:hyperlink>
      <w:r>
        <w:rPr>
          <w:color w:val="000000"/>
        </w:rPr>
        <w:t xml:space="preserve"> </w:t>
      </w:r>
      <w:hyperlink r:id="rId57">
        <w:r>
          <w:rPr>
            <w:rStyle w:val="InternetLink"/>
            <w:color w:val="000000"/>
          </w:rPr>
          <w:t>rádium</w:t>
        </w:r>
      </w:hyperlink>
      <w:r>
        <w:rPr>
          <w:color w:val="000000"/>
        </w:rPr>
        <w:t xml:space="preserve"> aktivitásának felel meg (3,7·10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Bq). A radioaktív bomlás teljesen véletlen jelenség, egy adott </w:t>
      </w:r>
      <w:hyperlink r:id="rId58">
        <w:r>
          <w:rPr>
            <w:rStyle w:val="InternetLink"/>
            <w:color w:val="000000"/>
          </w:rPr>
          <w:t>atommagról</w:t>
        </w:r>
      </w:hyperlink>
      <w:r>
        <w:rPr>
          <w:color w:val="000000"/>
        </w:rPr>
        <w:t xml:space="preserve"> nem lehet megállapítani, hogy mikor fog elbomlani, viszont az elbomlásának időbeni valószínűsége állandó. Egy forrásban a bomlások száma tehát arányos a radioaktív magok számával, amit a következőképp írhatunk föl:</w:t>
      </w:r>
    </w:p>
    <w:p>
      <w:pPr>
        <w:pStyle w:val="NormlWeb"/>
        <w:jc w:val="both"/>
        <w:rPr>
          <w:color w:val="000000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1428750" cy="504825"/>
            <wp:effectExtent l="0" t="0" r="0" b="0"/>
            <wp:docPr id="8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br/>
      </w:r>
      <w:r>
        <w:rPr>
          <w:color w:val="000000"/>
        </w:rPr>
        <w:t>Ezt integrálva kapjuk a bomlási törvényt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lang w:val="en-US" w:eastAsia="en-US"/>
        </w:rPr>
        <w:drawing>
          <wp:inline distT="0" distB="0" distL="0" distR="0">
            <wp:extent cx="2066925" cy="1828800"/>
            <wp:effectExtent l="0" t="0" r="0" b="0"/>
            <wp:docPr id="9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N=N</w:t>
      </w:r>
      <w:r>
        <w:rPr>
          <w:b/>
          <w:color w:val="FF0000"/>
          <w:vertAlign w:val="subscript"/>
        </w:rPr>
        <w:t>0</w:t>
      </w:r>
      <w:r>
        <w:rPr>
          <w:b/>
          <w:color w:val="FF0000"/>
        </w:rPr>
        <w:t>2</w:t>
      </w:r>
      <w:r>
        <w:rPr>
          <w:b/>
          <w:color w:val="FF0000"/>
          <w:vertAlign w:val="superscript"/>
        </w:rPr>
        <w:t>t/T</w:t>
      </w:r>
    </w:p>
    <w:p>
      <w:pPr>
        <w:pStyle w:val="NormlWeb"/>
        <w:jc w:val="center"/>
        <w:rPr>
          <w:color w:val="000000"/>
          <w:sz w:val="28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1257300" cy="238125"/>
            <wp:effectExtent l="0" t="0" r="0" b="0"/>
            <wp:docPr id="10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color w:val="000000"/>
          <w:sz w:val="28"/>
        </w:rPr>
        <w:t xml:space="preserve">Látható, hogy a radioaktív magok száma exponenciálisan csökken. Az </w:t>
      </w:r>
      <w:r>
        <w:rPr>
          <w:iCs/>
          <w:color w:val="000000"/>
          <w:sz w:val="28"/>
        </w:rPr>
        <w:t>a</w:t>
      </w:r>
      <w:r>
        <w:rPr>
          <w:color w:val="000000"/>
          <w:sz w:val="28"/>
        </w:rPr>
        <w:t xml:space="preserve"> a bomlásállandó: megadja, hogy mekkora valószínűséggel bomlik el egy atommag egy másodperc alatt.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u w:val="single"/>
          <w:lang w:eastAsia="hu-HU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u w:val="single"/>
          <w:lang w:eastAsia="hu-HU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u w:val="single"/>
          <w:lang w:eastAsia="hu-HU"/>
        </w:rPr>
        <w:t xml:space="preserve">A felezési idő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hu-HU"/>
        </w:rPr>
        <w:t>Miközben egy anyag radioaktív sugárzást bocsát ki, átalakulnak atommagjai. Pl. 1g Ra 1s alatt 36</w:t>
      </w:r>
      <w:r>
        <w:rPr>
          <w:rFonts w:eastAsia="Times New Roman" w:cs="Times New Roman" w:ascii="Times New Roman" w:hAnsi="Times New Roman"/>
          <w:color w:val="000000"/>
          <w:sz w:val="28"/>
          <w:lang w:eastAsia="hu-HU"/>
        </w:rPr>
        <w:t>,8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hu-HU"/>
        </w:rPr>
        <w:t xml:space="preserve"> milliárd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6"/>
          <w:lang w:eastAsia="hu-H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hu-HU"/>
        </w:rPr>
        <w:t xml:space="preserve">-részecskét sugároz ki, így 1590 év alatt a Ra atomok fele átalakul másfajta atommá. Azt az időt, amely alatt egy anyag atomjainak a fele bomlik el más atommá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6"/>
          <w:lang w:eastAsia="hu-HU"/>
        </w:rPr>
        <w:t xml:space="preserve">felezési </w:t>
      </w:r>
      <w:r>
        <w:rPr>
          <w:rFonts w:eastAsia="Times New Roman" w:cs="Times New Roman" w:ascii="Times New Roman" w:hAnsi="Times New Roman"/>
          <w:iCs/>
          <w:color w:val="000000"/>
          <w:sz w:val="28"/>
          <w:lang w:eastAsia="hu-HU"/>
        </w:rPr>
        <w:t>időnek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hu-HU"/>
        </w:rPr>
        <w:t xml:space="preserve"> nevezzük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elezési idő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[T]=s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Az, </w:t>
      </w:r>
      <w:r>
        <w:rPr>
          <w:rStyle w:val="Spelle"/>
          <w:sz w:val="24"/>
          <w:szCs w:val="24"/>
        </w:rPr>
        <w:t>az</w:t>
      </w:r>
      <w:r>
        <w:rPr>
          <w:sz w:val="24"/>
          <w:szCs w:val="24"/>
        </w:rPr>
        <w:t xml:space="preserve"> idő, ami alatt a radioaktív anyag fele elbomlik. Vagy az anyag mennyisége a felére csökke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 xml:space="preserve">Biológiai hatásai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Hogy a sugárzás biológiai hatásait objektíven felmérhessük, megfelelő fizikai mennyiségeket kell definiálni. Így vezették be a dózist, ami a sugárzásból 1 kg </w:t>
      </w:r>
      <w:hyperlink r:id="rId6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hu-HU"/>
          </w:rPr>
          <w:t>anyag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által elnyelt </w:t>
      </w:r>
      <w:hyperlink r:id="rId6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hu-HU"/>
          </w:rPr>
          <w:t>energi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mennyisége. Mértékegysége a Gray (1 Gy = 1 J/kg). A régi mértékegység a rad (1 rad = 0,01 Gy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Kísérletileg igazolt tény, hogy a radioaktív sugárzás hatása élő szervezetekre nagymértékben függ a fajtájától és az energiájától. Adott energiájú </w:t>
      </w:r>
      <w:hyperlink r:id="rId6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hu-HU"/>
          </w:rPr>
          <w:t>alfa-részecsk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több kárt okoz, mint egy ugyanakkora energiájú </w:t>
      </w:r>
      <w:hyperlink r:id="rId6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hu-HU"/>
          </w:rPr>
          <w:t>elektron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, vagy egy </w:t>
      </w:r>
      <w:hyperlink r:id="rId6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hu-HU"/>
          </w:rPr>
          <w:t>foton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. A különbség a lineáris energiaveszteség (dE/dx) különbözőségében rejlik. Például egy alfa-részecske az energiáját fémben 1 mikrométer alatt adja le, míg ehhez egy gamma-fotonnak akár több centiméterre is szüksége lehet. Emiatt minden fajta sugárzáshoz egy koefficienst rendelünk – a biológiai hatásosságot (RBE – Relative Biological Effectivity). A dózis és a biológiai hatásosság szorzata az ekvivalens dózis, aminek a mértékegysége a sievert (Sv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radioaktív sugárzás hatása azonban az érintett szerv típusától is függ. Minden szervhez egy koefficiens tartozik, ami nem függ a sugárzás fajtájától és energiájától. Így az effektív dózis (egy adott szervre) egyenlő az ekvivalens dózis és a szerv koefficiensének szorzatáva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Egy ember átlagosan évi 2,5 mSv dózist nyel el. Okai a levegőben lévő </w:t>
      </w:r>
      <w:hyperlink r:id="rId6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hu-HU"/>
          </w:rPr>
          <w:t>radon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, a </w:t>
      </w:r>
      <w:hyperlink r:id="rId6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hu-HU"/>
          </w:rPr>
          <w:t>kozmikus sugárzás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, </w:t>
      </w:r>
      <w:hyperlink r:id="rId6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hu-HU"/>
          </w:rPr>
          <w:t>röntgenvizsgálatok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tb. Fontos kiemelni, hogy a legnagyobb része (2 mSv) természetes forrásból származik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hu-HU"/>
        </w:rPr>
      </w:pPr>
      <w:r>
        <w:rPr>
          <w:b/>
          <w:u w:val="single"/>
        </w:rPr>
        <w:t>Radioaktivitás felhasználása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u w:val="single"/>
        </w:rPr>
        <w:t>Kőzetek korának meghatározása</w:t>
      </w:r>
      <w:r>
        <w:rPr>
          <w:rFonts w:cs="Times New Roman" w:ascii="Times New Roman" w:hAnsi="Times New Roman"/>
        </w:rPr>
        <w:t xml:space="preserve">: </w:t>
        <w:tab/>
        <w:t xml:space="preserve">A kőzetek keletkezési idejének meghatározásakor az </w:t>
      </w:r>
      <w:r>
        <w:rPr>
          <w:rFonts w:cs="Times New Roman" w:ascii="Times New Roman" w:hAnsi="Times New Roman"/>
          <w:sz w:val="15"/>
          <w:szCs w:val="15"/>
          <w:vertAlign w:val="superscript"/>
        </w:rPr>
        <w:t>235</w:t>
      </w:r>
      <w:r>
        <w:rPr>
          <w:rFonts w:cs="Times New Roman" w:ascii="Times New Roman" w:hAnsi="Times New Roman"/>
        </w:rPr>
        <w:t xml:space="preserve"> U és </w:t>
      </w:r>
      <w:r>
        <w:rPr>
          <w:rFonts w:cs="Times New Roman" w:ascii="Times New Roman" w:hAnsi="Times New Roman"/>
          <w:sz w:val="15"/>
          <w:szCs w:val="15"/>
          <w:vertAlign w:val="superscript"/>
        </w:rPr>
        <w:t>238</w:t>
      </w:r>
      <w:r>
        <w:rPr>
          <w:rFonts w:cs="Times New Roman" w:ascii="Times New Roman" w:hAnsi="Times New Roman"/>
        </w:rPr>
        <w:t xml:space="preserve">U arányát mérik, amely változik az idővel, ugyanis a </w:t>
      </w:r>
      <w:r>
        <w:rPr>
          <w:rFonts w:cs="Times New Roman" w:ascii="Times New Roman" w:hAnsi="Times New Roman"/>
          <w:sz w:val="15"/>
          <w:szCs w:val="15"/>
          <w:vertAlign w:val="superscript"/>
        </w:rPr>
        <w:t>235</w:t>
      </w:r>
      <w:r>
        <w:rPr>
          <w:rFonts w:cs="Times New Roman" w:ascii="Times New Roman" w:hAnsi="Times New Roman"/>
        </w:rPr>
        <w:t xml:space="preserve">U felezési ideje kisebb, mint az </w:t>
      </w:r>
      <w:r>
        <w:rPr>
          <w:rFonts w:cs="Times New Roman" w:ascii="Times New Roman" w:hAnsi="Times New Roman"/>
          <w:sz w:val="15"/>
          <w:szCs w:val="15"/>
          <w:vertAlign w:val="superscript"/>
        </w:rPr>
        <w:t>238</w:t>
      </w:r>
      <w:r>
        <w:rPr>
          <w:rFonts w:cs="Times New Roman" w:ascii="Times New Roman" w:hAnsi="Times New Roman"/>
        </w:rPr>
        <w:t>U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u w:val="single"/>
        </w:rPr>
        <w:t>Orvosi felhasználása</w:t>
      </w:r>
      <w:r>
        <w:rPr>
          <w:rFonts w:cs="Times New Roman" w:ascii="Times New Roman" w:hAnsi="Times New Roman"/>
        </w:rPr>
        <w:t xml:space="preserve">: </w:t>
        <w:tab/>
        <w:t>A vas a vérképzéshez szükséges ásványi anyagok közül a legnagyobb jelentőségű. A felnõtt ember szervezete 5-6 g vasat tartalmaz. Súlyosabb esetekben a vashiány vérszegénységhez vezethet. Radioaktív vasat juttatva a szervezetbe végigkövethetõ a vas útja a csontvelõtõl a véri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Mezőgazdasági felhasználás</w:t>
      </w:r>
      <w:r>
        <w:rPr>
          <w:rFonts w:cs="Times New Roman" w:ascii="Times New Roman" w:hAnsi="Times New Roman"/>
        </w:rPr>
        <w:t>:</w:t>
        <w:tab/>
        <w:t xml:space="preserve">Egy nagyon kártékony légyfajta hímjeit </w:t>
      </w:r>
      <w:r>
        <w:rPr>
          <w:rFonts w:cs="Times New Roman" w:ascii="Times New Roman" w:hAnsi="Times New Roman"/>
          <w:sz w:val="15"/>
          <w:szCs w:val="15"/>
          <w:vertAlign w:val="superscript"/>
        </w:rPr>
        <w:t>60</w:t>
      </w:r>
      <w:r>
        <w:rPr>
          <w:rFonts w:cs="Times New Roman" w:ascii="Times New Roman" w:hAnsi="Times New Roman"/>
        </w:rPr>
        <w:t>Co izotóppal sterilizálták. Ezzel elérték, hogy a légy utódainak száma fokozatosan csökkent, végül ez a légyfajta teljesen kihalt.</w:t>
      </w:r>
    </w:p>
    <w:p>
      <w:pPr>
        <w:pStyle w:val="Normal"/>
        <w:jc w:val="both"/>
        <w:rPr/>
      </w:pPr>
      <w:r>
        <w:rPr>
          <w:u w:val="single"/>
        </w:rPr>
        <w:t>Ipari felhasználás</w:t>
      </w:r>
      <w:r>
        <w:rPr/>
        <w:t>:</w:t>
        <w:tab/>
        <w:t xml:space="preserve">Roncsolás mentes anyagvizsgálat: </w:t>
        <w:tab/>
        <w:t>Röntgenátvilágítással kimutathatók a fémekben lévő esetleges anyaghibák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ugárzás mérése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adioaktív izotópok által kibocsátott sugárzás felismerésére, ill. mérésére számos módszer és eszköz létezik. Ezek egy része laboratóriumokban kerül alkalmazásra, másokat széles körben ellenőrző eszközként vagy a háttérsugárzás mérésére használnak. Sugárvédelmi szempontból a mérési feladatok megelőző és ellenőrző mérések lehetnek. A külső sugárzás elleni védelmi feladatok meghatározásához helyi dózis mérésekre kerül sor. Ellenőrzési feladat a személyi dózis mérés, amelynek alapján megállapítják, hogy a radioaktív anyagokkal ill. eszközökkel dolgozó személy milyen besugárzásnak volt kitéve egy adott időszakban. Megelőzési céllal adott esetben sor kerülhet a levegő, a talaj, az ivóvíz vagy az élelmiszerek ellenőrző mérésér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érőműszerek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Elektroszkóp töltésvesztése, </w:t>
        <w:tab/>
        <w:t>Ködkam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hu-HU"/>
        </w:rPr>
        <w:t>Geiger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hu-HU"/>
        </w:rPr>
        <w:t>számláló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ionizáló sugárzás mérésére alkalmazott készülék, amely egy ún. Geiger–Müller csőből, egy impulzusszámlálóból és egy szintmérőből áll. A cső kis nyomású gázzal (levegő, hidrogén, argon, oxigén, nitrogén vagy egyéb) töltött cső, melynek a fala a katód, egy középen beépített vezeték az anód. A sugárzás ionizáló hatása áramimpulzusokat okoz, amelyeket az elektródák érzékelnek. A számláló elektronikusan működik, az impulzusokat, a szintmérő pedig az időegység(s) alatti becsapódásokat számlál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2" w:name="d4e56326"/>
      <w:bookmarkEnd w:id="2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52290" cy="161734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Geiger számláló működési elv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szülék működése a következő: a vékony ablakon belépő sugárzás valamennyi részecskéje ionizál néhány gázatomot. A részecskék az elektródákhoz vonzódnak, más atomokkal ütközve elektronokból és ionokból álló áramlást képeznek, majd az elektronok az anódra csapódnak. Az áramimpulzus az áramkörben minden egyes részecskét jele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hu-HU"/>
        </w:rPr>
        <w:t>szcintillációs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hu-HU"/>
        </w:rPr>
        <w:t>számláló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hu-HU"/>
        </w:rPr>
        <w:t>(detektor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radionuklidok elektromágneses sugárzásának (gamma-sugárzás) detektálására alkalmas eszkö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(7.14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ábra)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Bizonyos anyagokban az elektromágneses sugárzás a látható fénytartományba eső fényfelvillanást , szcintillációt hoz létre. A készülék egy szcintillációs kristályból és egy fotoelektron sokszorozóból ál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Félvezető detektoro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Szilárdtest nyomdetekt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bookmarkStart w:id="3" w:name="d4e56364"/>
      <w:bookmarkEnd w:id="3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19600" cy="2003425"/>
            <wp:effectExtent l="0" t="0" r="0" b="0"/>
            <wp:docPr id="1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Bekezdsalapbettpusa"/>
    <w:qFormat/>
    <w:rPr/>
  </w:style>
  <w:style w:type="character" w:styleId="Editsectionmoved">
    <w:name w:val="editsectionmoved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Grame">
    <w:name w:val="grame"/>
    <w:basedOn w:val="Bekezdsalapbettpusa"/>
    <w:qFormat/>
    <w:rPr/>
  </w:style>
  <w:style w:type="character" w:styleId="Plainlinks">
    <w:name w:val="plainlinks"/>
    <w:basedOn w:val="Bekezdsalapbettpusa"/>
    <w:qFormat/>
    <w:rPr/>
  </w:style>
  <w:style w:type="character" w:styleId="Spelle">
    <w:name w:val="spel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1896" TargetMode="External"/><Relationship Id="rId3" Type="http://schemas.openxmlformats.org/officeDocument/2006/relationships/hyperlink" Target="http://hu.wikipedia.org/wiki/Henri_Becquerel" TargetMode="External"/><Relationship Id="rId4" Type="http://schemas.openxmlformats.org/officeDocument/2006/relationships/hyperlink" Target="http://hu.wikipedia.org/wiki/Franci&#225;k" TargetMode="External"/><Relationship Id="rId5" Type="http://schemas.openxmlformats.org/officeDocument/2006/relationships/hyperlink" Target="http://hu.wikipedia.org/wiki/1903" TargetMode="External"/><Relationship Id="rId6" Type="http://schemas.openxmlformats.org/officeDocument/2006/relationships/hyperlink" Target="http://hu.wikipedia.org/wiki/Fizikai_Nobel-d&#237;j" TargetMode="External"/><Relationship Id="rId7" Type="http://schemas.openxmlformats.org/officeDocument/2006/relationships/hyperlink" Target="http://hu.wikipedia.org/w/index.php?title=Foszforeszcencia&amp;action=edit&amp;redlink=1" TargetMode="External"/><Relationship Id="rId8" Type="http://schemas.openxmlformats.org/officeDocument/2006/relationships/hyperlink" Target="http://hu.wikipedia.org/wiki/Kat&#243;dsug&#225;rcs&#337;" TargetMode="External"/><Relationship Id="rId9" Type="http://schemas.openxmlformats.org/officeDocument/2006/relationships/hyperlink" Target="http://hu.wikipedia.org/wiki/Ur&#225;n" TargetMode="External"/><Relationship Id="rId10" Type="http://schemas.openxmlformats.org/officeDocument/2006/relationships/hyperlink" Target="http://hu.wikipedia.org/wiki/Pierre_Curie" TargetMode="External"/><Relationship Id="rId11" Type="http://schemas.openxmlformats.org/officeDocument/2006/relationships/hyperlink" Target="http://hu.wikipedia.org/wiki/Marie_Curie" TargetMode="External"/><Relationship Id="rId12" Type="http://schemas.openxmlformats.org/officeDocument/2006/relationships/hyperlink" Target="http://hu.wikipedia.org/wiki/T&#243;rium" TargetMode="External"/><Relationship Id="rId13" Type="http://schemas.openxmlformats.org/officeDocument/2006/relationships/hyperlink" Target="http://hu.wikipedia.org/wiki/Pol&#243;nium" TargetMode="External"/><Relationship Id="rId14" Type="http://schemas.openxmlformats.org/officeDocument/2006/relationships/hyperlink" Target="http://hu.wikipedia.org/wiki/R&#225;dium" TargetMode="External"/><Relationship Id="rId15" Type="http://schemas.openxmlformats.org/officeDocument/2006/relationships/hyperlink" Target="http://hu.wikipedia.org/wiki/Ernest_Rutherford" TargetMode="External"/><Relationship Id="rId16" Type="http://schemas.openxmlformats.org/officeDocument/2006/relationships/hyperlink" Target="http://hu.wikipedia.org/wiki/Alfa-sug&#225;rz&#225;s" TargetMode="External"/><Relationship Id="rId17" Type="http://schemas.openxmlformats.org/officeDocument/2006/relationships/hyperlink" Target="http://hu.wikipedia.org/wiki/B&#233;ta-sug&#225;rz&#225;s" TargetMode="External"/><Relationship Id="rId18" Type="http://schemas.openxmlformats.org/officeDocument/2006/relationships/hyperlink" Target="http://hu.wikipedia.org/wiki/1900" TargetMode="External"/><Relationship Id="rId19" Type="http://schemas.openxmlformats.org/officeDocument/2006/relationships/hyperlink" Target="http://hu.wikipedia.org/wiki/Gamma-sug&#225;rz&#225;s" TargetMode="External"/><Relationship Id="rId20" Type="http://schemas.openxmlformats.org/officeDocument/2006/relationships/hyperlink" Target="http://hu.wikipedia.org/wiki/&#211;lom" TargetMode="External"/><Relationship Id="rId21" Type="http://schemas.openxmlformats.org/officeDocument/2006/relationships/hyperlink" Target="http://hu.wikipedia.org/wiki/Elektrom&#225;gneses_sug&#225;rz&#225;s" TargetMode="External"/><Relationship Id="rId22" Type="http://schemas.openxmlformats.org/officeDocument/2006/relationships/hyperlink" Target="http://hu.wikipedia.org/wiki/Alfa-sug&#225;rz&#225;s" TargetMode="External"/><Relationship Id="rId23" Type="http://schemas.openxmlformats.org/officeDocument/2006/relationships/hyperlink" Target="http://hu.wikipedia.org/wiki/H&#233;lium" TargetMode="External"/><Relationship Id="rId24" Type="http://schemas.openxmlformats.org/officeDocument/2006/relationships/hyperlink" Target="http://hu.wikipedia.org/wiki/Atommag" TargetMode="External"/><Relationship Id="rId25" Type="http://schemas.openxmlformats.org/officeDocument/2006/relationships/hyperlink" Target="http://hu.wikipedia.org/wiki/B&#233;ta-sug&#225;rz&#225;s" TargetMode="External"/><Relationship Id="rId26" Type="http://schemas.openxmlformats.org/officeDocument/2006/relationships/hyperlink" Target="http://hu.wikipedia.org/wiki/Alum&#237;nium" TargetMode="External"/><Relationship Id="rId27" Type="http://schemas.openxmlformats.org/officeDocument/2006/relationships/hyperlink" Target="http://hu.wikipedia.org/wiki/Gamma-sug&#225;rz&#225;s" TargetMode="External"/><Relationship Id="rId28" Type="http://schemas.openxmlformats.org/officeDocument/2006/relationships/hyperlink" Target="http://hu.wikipedia.org/wiki/Atommag" TargetMode="External"/><Relationship Id="rId29" Type="http://schemas.openxmlformats.org/officeDocument/2006/relationships/hyperlink" Target="http://hu.wikipedia.org/wiki/Energia" TargetMode="External"/><Relationship Id="rId30" Type="http://schemas.openxmlformats.org/officeDocument/2006/relationships/hyperlink" Target="http://hu.wikipedia.org/wiki/Ioniz&#225;l&#243;_sug&#225;rz&#225;s" TargetMode="External"/><Relationship Id="rId31" Type="http://schemas.openxmlformats.org/officeDocument/2006/relationships/hyperlink" Target="http://hu.wikipedia.org/wiki/R&#233;szecskedetektor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hu.wikipedia.org/w/index.php?title=F&#225;jl:Alfa_beta_gamma_radiation.svg&amp;filetimestamp=20091227215834" TargetMode="External"/><Relationship Id="rId34" Type="http://schemas.openxmlformats.org/officeDocument/2006/relationships/hyperlink" Target="http://hu.wikipedia.org/wiki/Alfa-boml&#225;s" TargetMode="External"/><Relationship Id="rId35" Type="http://schemas.openxmlformats.org/officeDocument/2006/relationships/hyperlink" Target="http://hu.wikipedia.org/wiki/Atommag" TargetMode="External"/><Relationship Id="rId36" Type="http://schemas.openxmlformats.org/officeDocument/2006/relationships/hyperlink" Target="http://hu.wikipedia.org/wiki/H&#233;lium" TargetMode="External"/><Relationship Id="rId37" Type="http://schemas.openxmlformats.org/officeDocument/2006/relationships/hyperlink" Target="http://hu.wikipedia.org/wiki/Proton" TargetMode="External"/><Relationship Id="rId38" Type="http://schemas.openxmlformats.org/officeDocument/2006/relationships/hyperlink" Target="http://hu.wikipedia.org/wiki/Neutron" TargetMode="External"/><Relationship Id="rId39" Type="http://schemas.openxmlformats.org/officeDocument/2006/relationships/hyperlink" Target="http://hu.wikipedia.org/wiki/Ioniz&#225;l&#243;_sug&#225;rz&#225;s" TargetMode="External"/><Relationship Id="rId40" Type="http://schemas.openxmlformats.org/officeDocument/2006/relationships/hyperlink" Target="http://hu.wikipedia.org/wiki/B&#233;ta-boml&#225;s" TargetMode="External"/><Relationship Id="rId41" Type="http://schemas.openxmlformats.org/officeDocument/2006/relationships/hyperlink" Target="http://hu.wikipedia.org/wiki/Neutron" TargetMode="External"/><Relationship Id="rId42" Type="http://schemas.openxmlformats.org/officeDocument/2006/relationships/hyperlink" Target="http://hu.wikipedia.org/wiki/Proton" TargetMode="External"/><Relationship Id="rId43" Type="http://schemas.openxmlformats.org/officeDocument/2006/relationships/hyperlink" Target="http://hu.wikipedia.org/wiki/Elektron" TargetMode="External"/><Relationship Id="rId44" Type="http://schemas.openxmlformats.org/officeDocument/2006/relationships/hyperlink" Target="http://hu.wikipedia.org/wiki/Gamma-boml&#225;s" TargetMode="External"/><Relationship Id="rId45" Type="http://schemas.openxmlformats.org/officeDocument/2006/relationships/hyperlink" Target="http://hu.wikipedia.org/wiki/Foton" TargetMode="External"/><Relationship Id="rId46" Type="http://schemas.openxmlformats.org/officeDocument/2006/relationships/hyperlink" Target="http://hu.wikipedia.org/wiki/Alfa-boml&#225;s" TargetMode="External"/><Relationship Id="rId47" Type="http://schemas.openxmlformats.org/officeDocument/2006/relationships/hyperlink" Target="http://hu.wikipedia.org/wiki/Alfa-r&#233;szecske" TargetMode="External"/><Relationship Id="rId48" Type="http://schemas.openxmlformats.org/officeDocument/2006/relationships/hyperlink" Target="http://hu.wikipedia.org/wiki/Proton" TargetMode="External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hyperlink" Target="http://hu.wikipedia.org/wiki/Henri_Becquerel" TargetMode="External"/><Relationship Id="rId56" Type="http://schemas.openxmlformats.org/officeDocument/2006/relationships/hyperlink" Target="http://hu.wikipedia.org/wiki/Gramm" TargetMode="External"/><Relationship Id="rId57" Type="http://schemas.openxmlformats.org/officeDocument/2006/relationships/hyperlink" Target="http://hu.wikipedia.org/wiki/R&#225;dium" TargetMode="External"/><Relationship Id="rId58" Type="http://schemas.openxmlformats.org/officeDocument/2006/relationships/hyperlink" Target="http://hu.wikipedia.org/wiki/Atommag" TargetMode="External"/><Relationship Id="rId59" Type="http://schemas.openxmlformats.org/officeDocument/2006/relationships/image" Target="media/image8.png"/><Relationship Id="rId60" Type="http://schemas.openxmlformats.org/officeDocument/2006/relationships/image" Target="media/image9.png"/><Relationship Id="rId61" Type="http://schemas.openxmlformats.org/officeDocument/2006/relationships/image" Target="media/image10.png"/><Relationship Id="rId62" Type="http://schemas.openxmlformats.org/officeDocument/2006/relationships/hyperlink" Target="http://hu.wikipedia.org/wiki/Anyag" TargetMode="External"/><Relationship Id="rId63" Type="http://schemas.openxmlformats.org/officeDocument/2006/relationships/hyperlink" Target="http://hu.wikipedia.org/wiki/Energia" TargetMode="External"/><Relationship Id="rId64" Type="http://schemas.openxmlformats.org/officeDocument/2006/relationships/hyperlink" Target="http://hu.wikipedia.org/wiki/Alfa-r&#233;szecske" TargetMode="External"/><Relationship Id="rId65" Type="http://schemas.openxmlformats.org/officeDocument/2006/relationships/hyperlink" Target="http://hu.wikipedia.org/wiki/Elektron" TargetMode="External"/><Relationship Id="rId66" Type="http://schemas.openxmlformats.org/officeDocument/2006/relationships/hyperlink" Target="http://hu.wikipedia.org/wiki/Foton" TargetMode="External"/><Relationship Id="rId67" Type="http://schemas.openxmlformats.org/officeDocument/2006/relationships/hyperlink" Target="http://hu.wikipedia.org/wiki/Radon" TargetMode="External"/><Relationship Id="rId68" Type="http://schemas.openxmlformats.org/officeDocument/2006/relationships/hyperlink" Target="http://hu.wikipedia.org/wiki/Kozmikus_sug&#225;rz&#225;s" TargetMode="External"/><Relationship Id="rId69" Type="http://schemas.openxmlformats.org/officeDocument/2006/relationships/hyperlink" Target="http://hu.wikipedia.org/wiki/R&#246;ntgensug&#225;rz&#225;s" TargetMode="External"/><Relationship Id="rId70" Type="http://schemas.openxmlformats.org/officeDocument/2006/relationships/image" Target="media/image11.jpeg"/><Relationship Id="rId71" Type="http://schemas.openxmlformats.org/officeDocument/2006/relationships/image" Target="media/image12.jpe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37:00Z</dcterms:created>
  <dc:creator>Szabolcs</dc:creator>
  <dc:description/>
  <cp:keywords/>
  <dc:language>en-US</dc:language>
  <cp:lastModifiedBy>Tímea</cp:lastModifiedBy>
  <cp:lastPrinted>2011-02-08T12:24:00Z</cp:lastPrinted>
  <dcterms:modified xsi:type="dcterms:W3CDTF">2011-02-10T11:39:00Z</dcterms:modified>
  <cp:revision>4</cp:revision>
  <dc:subject/>
  <dc:title/>
</cp:coreProperties>
</file>