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émakör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Rész: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enáramú áramkörök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orformatierterText"/>
        <w:rPr/>
      </w:pPr>
      <w:r>
        <w:rPr>
          <w:b/>
          <w:bCs/>
        </w:rPr>
        <w:t>Áramkör:</w:t>
      </w:r>
      <w:r>
        <w:rPr/>
        <w:t>Egy vagy több áramforrásból és egy vagy több fogyasztóból álló hálózat, amely képes az elektromos áram felhasználására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b/>
          <w:bCs/>
        </w:rPr>
        <w:t>Villamos alapmennyiségek:</w:t>
      </w:r>
    </w:p>
    <w:p>
      <w:pPr>
        <w:pStyle w:val="VorformatierterText"/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</w:r>
      <w:r>
        <w:rPr>
          <w:b/>
          <w:bCs/>
        </w:rPr>
        <w:t>-Áram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ab/>
        <w:t>-Feszültség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ab/>
        <w:t>-Ellenállás(Ohm törvény)/Vezetőképesség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Áram:</w:t>
      </w:r>
      <w:r>
        <w:rPr/>
        <w:t>Az elektromos áram a töltéssel rendelkező részecskék rendezett mozgása. Az ezt jellemző mennyiség az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Áram erősség:</w:t>
      </w:r>
      <w:r>
        <w:rPr/>
        <w:t>mértékegysége az amper (Jele:I,[I]=A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 definíció szerint a vezető keresztmetszetén egységnyi idő(t) alatt átáramlott töltés(Q) mennyiség,tehát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5085</wp:posOffset>
            </wp:positionV>
            <wp:extent cx="2021840" cy="716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Feszültség:</w:t>
      </w:r>
      <w:r>
        <w:rPr/>
        <w:t>Villamos térben 2 pont között a feszültség megadja, hogy egységnyi töltésen(q) mekkora munkát(W) végez a mező, amíg elmozdítja egyik pontból a másikba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Mértékegysége: volt (jele:U,[U]=V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594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Ellenállás:</w:t>
      </w:r>
      <w:r>
        <w:rPr/>
        <w:t>Az ellenállás az anyag olyan tulajdonsága, ami gátolja a töltéshordozók szabad áramlását. Jele:R mértékegysége: ohm (Ω</w:t>
      </w:r>
      <w:r>
        <w:rPr>
          <w:b/>
        </w:rPr>
        <w:t>)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 a tulajdonság függ az anyag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Anyagi minőségétől(Egyenesen)(</w:t>
      </w:r>
      <w:bookmarkStart w:id="0" w:name="main"/>
      <w:bookmarkStart w:id="1" w:name="search"/>
      <w:bookmarkEnd w:id="0"/>
      <w:bookmarkEnd w:id="1"/>
      <w:r>
        <w:rPr/>
        <w:t>ρ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Hosszától(Egyenesen)(l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Átmérőjétől(Fordítottan)(mm^2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</w:rPr>
        <w:tab/>
      </w:r>
      <w:r>
        <w:rPr/>
        <w:t>-Hőmérsékletétől(Egyenesen)(</w:t>
      </w:r>
      <w:bookmarkStart w:id="2" w:name="main1"/>
      <w:bookmarkStart w:id="3" w:name="search1"/>
      <w:bookmarkEnd w:id="2"/>
      <w:bookmarkEnd w:id="3"/>
      <w:r>
        <w:rPr/>
        <w:t>ΔT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4554855" cy="6845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92710</wp:posOffset>
            </wp:positionV>
            <wp:extent cx="4650105" cy="7429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(</w:t>
      </w:r>
      <w:bookmarkStart w:id="4" w:name="main2"/>
      <w:bookmarkStart w:id="5" w:name="search2"/>
      <w:bookmarkEnd w:id="4"/>
      <w:bookmarkEnd w:id="5"/>
      <w:r>
        <w:rPr/>
        <w:t>α – az anyag hőmérsékleti tényezője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R0 – az anyag ellenállása 20C°-on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ΔT – hőmérséklet változása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color w:val="FF0000"/>
        </w:rPr>
      </w:pPr>
      <w:r>
        <w:rPr>
          <w:b/>
          <w:color w:val="FF0000"/>
        </w:rPr>
        <w:t>R</w:t>
      </w:r>
      <w:r>
        <w:rPr>
          <w:b/>
          <w:color w:val="FF0000"/>
          <w:vertAlign w:val="subscript"/>
        </w:rPr>
        <w:t>t</w:t>
      </w:r>
      <w:r>
        <w:rPr>
          <w:b/>
          <w:color w:val="FF0000"/>
        </w:rPr>
        <w:t>=R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 xml:space="preserve"> (1+</w:t>
      </w:r>
      <w:r>
        <w:rPr>
          <w:rFonts w:eastAsia="MS Gothic;ＭＳ ゴシック" w:cs="MS Gothic;ＭＳ ゴシック" w:ascii="MS Gothic;ＭＳ ゴシック" w:hAnsi="MS Gothic;ＭＳ ゴシック"/>
          <w:b/>
          <w:color w:val="FF0000"/>
        </w:rPr>
        <w:t>α△</w:t>
      </w:r>
      <w:r>
        <w:rPr>
          <w:b/>
          <w:color w:val="FF0000"/>
        </w:rPr>
        <w:t>T)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De az ellenállás megközelíthető George Simon Ohm azaz az ohm törvénye szempontjából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Definíció szerint:Egy fogyasztó(ellenállás) kapcsain mért feszültség és a rajta átfolyó áram egyenesen arányos,hányadosuk állandó(U~I).Azaz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837305" cy="7708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rFonts w:eastAsia="DejaVu Sans Mono;MS Gothic"/>
        </w:rPr>
      </w:pPr>
      <w:r>
        <w:rPr>
          <w:rFonts w:eastAsia="DejaVu Sans Mono;MS Gothic"/>
        </w:rPr>
        <w:t xml:space="preserve">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llenállások soros és párhuzamos kapcsolása:</w:t>
      </w:r>
    </w:p>
    <w:p>
      <w:pPr>
        <w:pStyle w:val="VorformatierterText"/>
        <w:tabs>
          <w:tab w:val="clear" w:pos="283"/>
          <w:tab w:val="left" w:pos="1558" w:leader="none"/>
        </w:tabs>
        <w:rPr>
          <w:color w:val="FF0000"/>
        </w:rPr>
      </w:pPr>
      <w:r>
        <w:rPr>
          <w:color w:val="FF0000"/>
        </w:rPr>
        <w:t>Soros kapcsolásnál: I = állandó U = U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U</w:t>
      </w:r>
      <w:r>
        <w:rPr>
          <w:color w:val="FF0000"/>
          <w:vertAlign w:val="subscript"/>
        </w:rPr>
        <w:t>2</w:t>
      </w:r>
      <w:r>
        <w:rPr>
          <w:color w:val="FF0000"/>
        </w:rPr>
        <w:t>+ ..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Ohm törvénnyel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3361690" cy="15843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Az áramkörben minden elemen I áram folyik keresztül,de különböző ellenállásokon különböző feszültség esik.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894840" cy="3708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redő soros ellenállás egyenlő a tagok összegével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-Ha párhuzamosan kapcsoljuk: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1323340" cy="9137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 xml:space="preserve">az áramkörben mindkét ellenálláson U feszültség esik. </w:t>
      </w:r>
      <w:r>
        <w:rPr>
          <w:color w:val="FF0000"/>
        </w:rPr>
        <w:t>U = állandó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color w:val="FF0000"/>
        </w:rPr>
      </w:pPr>
      <w:r>
        <w:rPr>
          <w:color w:val="FF0000"/>
        </w:rPr>
        <w:t>Az áramerősségek összeadódnak az egyes ágakban: I= I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..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Ellenállásokkal kifejezve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131695" cy="10585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lamos mennyiségek mérése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 xml:space="preserve">Árammérő: </w:t>
      </w:r>
      <w:r>
        <w:rPr/>
        <w:t>Feladata az áram erősségének mérése,azaz az a műszeren átáramlott töltések mennyiségének mérése. Ebből adódik, hogy a mérendő áramok teljes részének át kell rajta folynia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Kapcsolási rajza, Bekötése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42545</wp:posOffset>
            </wp:positionV>
            <wp:extent cx="979805" cy="5251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8255</wp:posOffset>
            </wp:positionH>
            <wp:positionV relativeFrom="paragraph">
              <wp:posOffset>55245</wp:posOffset>
            </wp:positionV>
            <wp:extent cx="1797685" cy="15767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A az ellenállással sorban. Így a mérendő áram egésze átfolyik rajta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Helytelen bekötés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z ampermérőnek ideális esetben az ellenállása 0, gyakorlatban is mΩ-os nagyságrendű,így tápfeszültséggel párhuzamosan kötve rövidzárként viselkedik,ekkor a műszer tönkremehet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>Feszültségmérő:</w:t>
      </w:r>
      <w:r>
        <w:rPr/>
        <w:t>Feladata a potenciál,potenciál különbség,feszültségesés mérése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Feszültség különbséget állapít meg,nem kell töltéseknek rajta áthaladni így ideális esetben szakadásként(végtelen ellenállásként) gyakorlatban MΩ-GΩ-os ellenállása van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Kapcsolási rajza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1014730" cy="5441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Bekötései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1813560" cy="23456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tenciál</w:t>
      </w:r>
      <w:r>
        <w:rPr/>
        <w:t>t úgy mérhetünk ha a kapcsolásban kijelölünk egy 0 vonatkoztatási pontot(ez általában a földelés)és a földhöz képest megmérjük a feszültségkülönbséget. Ekkor a feszültségmérő egyik lába a 0 vonatkoztatási pontba van kötve és a másik lábát a mérendő pontra kapcsoljuk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121285</wp:posOffset>
            </wp:positionV>
            <wp:extent cx="1830705" cy="21418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>Feszültségesés:</w:t>
      </w:r>
      <w:r>
        <w:rPr/>
        <w:t>Ha egy vagy több fogyasztó(ellenállás) két végére kapcsoljuk a feszültségmérőt akkor a rajta eső feszültséget mérjük. A feszültségesést mindig csak 2 pont között tudunk mérni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43815</wp:posOffset>
            </wp:positionV>
            <wp:extent cx="2294890" cy="22853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Potenciálkülönbség:</w:t>
      </w:r>
      <w:r>
        <w:rPr>
          <w:i/>
          <w:iCs/>
        </w:rPr>
        <w:t>Ekkor a</w:t>
      </w:r>
      <w:r>
        <w:rPr/>
        <w:t xml:space="preserve"> feszültséget nem a földhöz és nem is a fogyasztó kapcsaihoz képest mérjük hanem 2 valamilyen potenciállal rendelkező pont közötti feszültség különbséget. Erre jó példa a Wheatstone-híd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  <w:tab w:val="left" w:pos="5175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  <w:tab w:val="left" w:pos="5175" w:leader="none"/>
        </w:tabs>
        <w:rPr>
          <w:color w:val="FF0000"/>
        </w:rPr>
      </w:pPr>
      <w:r>
        <w:rPr>
          <w:color w:val="FF0000"/>
        </w:rPr>
        <w:t>Méréshatár kiterjesztése: egészítsd ki!!!!!</w:t>
      </w:r>
    </w:p>
    <w:p>
      <w:pPr>
        <w:pStyle w:val="VorformatierterText"/>
        <w:tabs>
          <w:tab w:val="clear" w:pos="283"/>
          <w:tab w:val="left" w:pos="1558" w:leader="none"/>
          <w:tab w:val="left" w:pos="5175" w:leader="none"/>
        </w:tabs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  <w:tab w:val="left" w:pos="5175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amköri törvények:Kirchhoff törvények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165100</wp:posOffset>
            </wp:positionV>
            <wp:extent cx="2074545" cy="16116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somóponti törvény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gy csomópontban befolyó áramok és az onnan kifolyó áramok előjelhelyesen vett összege 0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 csomópontban nincs töltés felhalmozódás így befolyó áramoknak a csomópontból ki is kell folynia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  <w:sz w:val="28"/>
          <w:szCs w:val="28"/>
        </w:rPr>
        <w:t>+ I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+I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 I</w:t>
      </w:r>
      <w:r>
        <w:rPr>
          <w:b/>
          <w:color w:val="FF0000"/>
          <w:sz w:val="28"/>
          <w:szCs w:val="28"/>
          <w:vertAlign w:val="subscript"/>
        </w:rPr>
        <w:t>5</w:t>
      </w:r>
      <w:r>
        <w:rPr>
          <w:b/>
          <w:color w:val="FF0000"/>
          <w:sz w:val="28"/>
          <w:szCs w:val="28"/>
        </w:rPr>
        <w:t xml:space="preserve"> = I</w:t>
      </w:r>
      <w:r>
        <w:rPr>
          <w:b/>
          <w:color w:val="FF0000"/>
          <w:sz w:val="28"/>
          <w:szCs w:val="28"/>
          <w:vertAlign w:val="subscript"/>
        </w:rPr>
        <w:t>4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uroktörvény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gy tetszőleges hurokban a feszültségek előjelhelyesen vett összege 0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5355" cy="15138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 kell vennünk egy tetszőleges körüljárási irányt,és amely feszültség a körüljárási iránynak megfelelően mutat az pozitív,ami ellentétesen az negatív előjelű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  <w:sz w:val="28"/>
          <w:szCs w:val="28"/>
        </w:rPr>
        <w:t>+U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+U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>-U</w:t>
      </w:r>
      <w:r>
        <w:rPr>
          <w:b/>
          <w:color w:val="FF0000"/>
          <w:sz w:val="28"/>
          <w:szCs w:val="28"/>
          <w:vertAlign w:val="subscript"/>
        </w:rPr>
        <w:t>g</w:t>
      </w:r>
      <w:r>
        <w:rPr>
          <w:b/>
          <w:color w:val="FF0000"/>
          <w:sz w:val="28"/>
          <w:szCs w:val="28"/>
        </w:rPr>
        <w:t>=0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enáram hatásai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atásai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Hőhatá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Kémiai hatá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Fiziológiai(Élettani)</w:t>
      </w:r>
    </w:p>
    <w:p>
      <w:pPr>
        <w:pStyle w:val="VorformatierterText"/>
        <w:tabs>
          <w:tab w:val="clear" w:pos="283"/>
          <w:tab w:val="left" w:pos="1558" w:leader="none"/>
        </w:tabs>
        <w:ind w:left="1560" w:hanging="0"/>
        <w:rPr>
          <w:color w:val="FF0000"/>
        </w:rPr>
      </w:pPr>
      <w:r>
        <w:rPr>
          <w:color w:val="FF0000"/>
        </w:rPr>
        <w:t>-mágneses hatás</w:t>
      </w:r>
    </w:p>
    <w:p>
      <w:pPr>
        <w:pStyle w:val="VorformatierterText"/>
        <w:tabs>
          <w:tab w:val="clear" w:pos="283"/>
          <w:tab w:val="left" w:pos="1558" w:leader="none"/>
        </w:tabs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>Hőhatás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Az ellenállás gátolja a szabad törléshordozók(elektronok) áramlását,mégpedig úgy hogy a helyhez kötött(atommagok) töltéshordozóknak ütköznek,ekkor az elektronok veszítenek mozgási energiájukból,átadják az atommagoknak amik ettől mozgásba jönnek(rezegnek) ami hő formájában nyilvánul meg. Ez a </w:t>
      </w:r>
      <w:r>
        <w:rPr>
          <w:b/>
          <w:bCs/>
        </w:rPr>
        <w:t>Joule hő</w:t>
      </w:r>
      <w:r>
        <w:rPr/>
        <w:t>. Ez a disszipáció egyszerűen számítható,mivel a villamos teljesítmény alakul át hővé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0990" cy="42799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Felhasználás:</w:t>
        <w:tab/>
        <w:t>-Fűté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ab/>
        <w:t>-Izzólámpa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ab/>
        <w:t>-Olvadóbiztosíték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>Kémiai hatásai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a két elektródot elektrolitba mártunk és az elektródok közé feszültséget kapcsolunk ,anionok(negatív elektróda felé mozduló ionok),és kationok(pozitív elektróda felé mozduló ionok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áralmása indul meg. Az áram hatása:képes az elektrolitot és/vagy elktródákat felbontani(disszociálódni),új vegyületeket létrehozni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t a folyamatot használják fel pl.: réz,alumínium gyártásához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Felhasználják továbbá galvanizáláshoz,amikor egy fém felületét egy másik fémmel vonják be. Ekkor a bevonandó fémet katódra kötik. Ehez kötődik a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Faraday törvény:megmutatja egységnyi idő alatt valamekkora áram hatására mennyi anyag alakul át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530</wp:posOffset>
            </wp:positionH>
            <wp:positionV relativeFrom="paragraph">
              <wp:posOffset>46990</wp:posOffset>
            </wp:positionV>
            <wp:extent cx="551815" cy="30416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Mértékegysége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751840" cy="33274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 a folyamat megfordítva is érvényes,ha különböző fémeket(elektródokat) savba merítünk akkor közte feszültségkülönbség jön létre,így áram nyerhető belőle. Ilyen módon működnek a galvánelemek,akkumulátorok. Kettő között a különbség csak annyi hogy az akkumulátorban ez kémiai folyamat megfordítható,ha kapcsaira feszültséget kapcsolunk,az anyag visszaalakul,így újra létrejöhet az a folyamat amivel áramot szolgáltat az akkumulátor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Korrózió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Ugyanaz a folyamat mint az anyagok felbontásakor,két különböző fém vagy fém és oxigén között elektródpotenciál lép fel így megindul egy folyamat amiben a fém felbomlik. Ezek ellen szigeteléssel védekeznek,vagy katódvédelemmel,mikor a védendő fémet negatívabb potenciálra kötik így az nem tud elbomlani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 xml:space="preserve">Élettani hatás: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z ember is kapcsolatba kerülhet az árammal. Az emberi test nagyrészt vízből áll ami a szervezetben lévő sókkal jó vezetőt alkot. A bőr felszíne nagyobb ellenállást képvisel,így a bőrön át a legrövidebb úton az emberen belül folyik a legtöbb áram. A testben végigfolyó egyenáram károsítja az idegpályákat így idegrendszeri károsodáshoz vezet,továbbá a testben lévő vizet Hidrogénre és Oxigénre valamint a többi elemet egyéb más anyagokra bontja,ezt  szervezet nehezen tudja feldolgozni, és a vérben létrejött gázok(Hidrogén,Oxigén) a szívben megrekedve szívleállást eredménye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;MS Gothic" w:hAnsi="DejaVu Sans Mono;MS Gothic" w:eastAsia="DejaVu Sans;MS Mincho" w:cs="DejaVu Sans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10:00Z</dcterms:created>
  <dc:creator>Tímea</dc:creator>
  <dc:description/>
  <dc:language>en-US</dc:language>
  <cp:lastModifiedBy>Tímea</cp:lastModifiedBy>
  <dcterms:modified xsi:type="dcterms:W3CDTF">2011-01-09T16:12:00Z</dcterms:modified>
  <cp:revision>3</cp:revision>
  <dc:subject/>
  <dc:title/>
</cp:coreProperties>
</file>