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Háy János</w:t>
      </w:r>
    </w:p>
    <w:p>
      <w:pPr>
        <w:pStyle w:val="Normal"/>
        <w:rPr/>
      </w:pPr>
      <w:r>
        <w:rPr/>
        <w:t> </w:t>
      </w:r>
      <w:r>
        <w:rPr>
          <w:rStyle w:val="Italic"/>
        </w:rPr>
        <w:t>"Három igazság van, az enyém, a tiéd és az igazság. Nem hiszek az esztétikai relativizmusban. Abban csak esztéták hihetnek és a betegesen toleránsok, akik a selejt érvényessége mellett is képesek érvelni demokratikus érzülettől áthatva.</w:t>
      </w:r>
      <w:r>
        <w:rPr/>
        <w:t xml:space="preserve"> Amikor én selejtről beszélek, nem a nyelvhasználatra gondolok, hanem az esztétikai selejtre; a rossz, s inkább a hamis művekre. A világ tele van esztétikai hazugsággal. Ha nem figyelünk, az efféle művészetimitáció teljesen maga alá temeti a gondolkodásunkat. Egyes barátaim szerint én rosszindulatú vagyok a művészettel szemben, holott csak gyanakvó vagy inkább óvatos. Mindenkit arra serkentek, hogy legyen gyanakvó. Ha kánonokat lát, ha túl nagyra növesztett sztárokat, kapargassa meg a felszínt, s csak akkor higgyen a közízlésnek, ha ő maga is megbizonyosodott annak helyességéről.” </w:t>
      </w:r>
    </w:p>
    <w:p>
      <w:pPr>
        <w:pStyle w:val="Normal"/>
        <w:rPr/>
      </w:pPr>
      <w:r>
        <w:rPr/>
        <w:t>1960. április elsején született a Nógrád megyei Vámosmikolán. Orosz-történelem szakot végzett Szegeden, esztétikát Budapesten, az ELTÉ-n. 1988-tól különböző kiadóknál (Holnap, Pesti Szalon, Palatinus) szerkesztő. 1983-tól publikál. Kezdetben verseket, később prózát, az utóbbi években sorozatban mutatták be drámáit. Budapesten él. József Attila díj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Ismertebb kötete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Gyalog megyek hozzád a sétálóúton</w:t>
      </w:r>
      <w:r>
        <w:rPr>
          <w:sz w:val="20"/>
          <w:szCs w:val="20"/>
        </w:rPr>
        <w:t xml:space="preserve"> versek, rajzokMóra Kiadó,Bp, 1989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zsigerdilen </w:t>
      </w:r>
      <w:r>
        <w:rPr>
          <w:sz w:val="20"/>
          <w:szCs w:val="20"/>
        </w:rPr>
        <w:t xml:space="preserve">regény Pesti Szalon Kiadó Bp, 199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Xanadu. Föld, víz, levegő </w:t>
      </w:r>
      <w:r>
        <w:rPr>
          <w:sz w:val="20"/>
          <w:szCs w:val="20"/>
        </w:rPr>
        <w:t xml:space="preserve">regény Palatinus Kiadó  Bp, 1999 </w:t>
      </w:r>
    </w:p>
    <w:p>
      <w:pPr>
        <w:pStyle w:val="Normal"/>
        <w:rPr/>
      </w:pPr>
      <w:r>
        <w:rPr>
          <w:b/>
          <w:bCs/>
          <w:sz w:val="20"/>
          <w:szCs w:val="20"/>
        </w:rPr>
        <w:t>Közötte apának és anyának, fölötte a nagy mindenségnek</w:t>
      </w:r>
      <w:r>
        <w:rPr>
          <w:sz w:val="20"/>
          <w:szCs w:val="20"/>
        </w:rPr>
        <w:t xml:space="preserve"> kilenc történet Bp, 2000 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tródom el</w:t>
      </w:r>
      <w:r>
        <w:rPr>
          <w:sz w:val="20"/>
          <w:szCs w:val="20"/>
        </w:rPr>
        <w:t xml:space="preserve"> versek Palatinus Kiadó Bp, 2002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ogyósgyümölcskertész fia </w:t>
      </w:r>
      <w:r>
        <w:rPr>
          <w:sz w:val="20"/>
          <w:szCs w:val="20"/>
        </w:rPr>
        <w:t>novellafüzér  Bp, 2003, 2005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ázasságon innen és túl</w:t>
      </w:r>
      <w:r>
        <w:rPr>
          <w:sz w:val="20"/>
          <w:szCs w:val="20"/>
        </w:rPr>
        <w:t xml:space="preserve"> novellá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p.2006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gyerek  </w:t>
      </w:r>
      <w:r>
        <w:rPr>
          <w:sz w:val="20"/>
          <w:szCs w:val="20"/>
        </w:rPr>
        <w:t>regé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p. 2007</w:t>
      </w:r>
      <w:r>
        <w:rPr>
          <w:b/>
          <w:sz w:val="20"/>
          <w:szCs w:val="20"/>
        </w:rPr>
        <w:t xml:space="preserve"> </w:t>
        <w:br/>
        <w:t>Meleg kilincs</w:t>
      </w:r>
      <w:r>
        <w:rPr>
          <w:sz w:val="20"/>
          <w:szCs w:val="20"/>
        </w:rPr>
        <w:t xml:space="preserve"> Versek 1976-2003.Új Palatinus Kiadó, Bp, 2008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Háy János: Házasságon innen és túl</w:t>
      </w:r>
      <w:r>
        <w:rPr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1539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2205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Palatinus Könyvesház Kft. Bp. 2006</w:t>
      </w:r>
      <w:r>
        <w:rPr/>
        <w:t xml:space="preserve"> </w:t>
      </w:r>
    </w:p>
    <w:p>
      <w:pPr>
        <w:pStyle w:val="Normal"/>
        <w:rPr/>
      </w:pPr>
      <w:r>
        <w:rPr/>
        <w:t xml:space="preserve">Háy János kötete tíz év során írt novelláinak legjobbjait gyűjti egybe. A novellák nyelvezete egészen más, mint amit a korábbi Háy-prózáktól megszokhattak az olvasói. Itt nem találkozunk sem a regények meseszerűségével, nagy ívű leírásaival, sem a Bogyósgyümölcskertész kedélyes gyermeki beszédmódjával. </w:t>
      </w:r>
      <w:r>
        <w:rPr>
          <w:b/>
          <w:u w:val="single"/>
        </w:rPr>
        <w:t>A novellák szűkszavúak, kerülik a felesleges magyarázkodást, felesleges írói futamokat.</w:t>
      </w:r>
      <w:r>
        <w:rPr/>
        <w:t xml:space="preserve"> </w:t>
      </w:r>
      <w:r>
        <w:rPr>
          <w:b/>
        </w:rPr>
        <w:t>A mondatok mindig a pontosságra törekszenek, s arra, hogy a lehető legkevesebb információval tudják az olvasó számára meghatározni a helyet, a helyzetet, a jellemeket és a sorsok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Galamb Zoltán elemzése a műről (2006): </w:t>
      </w:r>
      <w:r>
        <w:rPr/>
        <w:t xml:space="preserve">Érdemes-e kortárs prózát, regényt vagy novellákat olvasni, ha szerzőjüket nem Esterházynak, Spirónak, vagy Závadának hívják? A kíváncsibbaknak nyilván nem is kérdés, hogy érdemes, ám mit tegyenek azok, akik kevés szabadidejükben előnyben részesítenék a klasszikusokat, vagy a könnyedebb lektűröket? </w:t>
      </w:r>
      <w:r>
        <w:rPr>
          <w:bCs/>
        </w:rPr>
        <w:t>Háy János</w:t>
      </w:r>
      <w:r>
        <w:rPr/>
        <w:t xml:space="preserve"> esetében mindenképp érdemes kivételt tenniük, és legalább mazsolázgatniuk ennek az érett, egyéni stílusú írónak a műveiből.</w:t>
        <w:br/>
        <w:t xml:space="preserve">Háy stílusát a drámai elem már-már teljes háttérbe szorítása, és - ebből következően - a líraibb hangulat, vagy a nem egyszer </w:t>
      </w:r>
      <w:r>
        <w:rPr>
          <w:b/>
          <w:u w:val="single"/>
        </w:rPr>
        <w:t>balladai erejű epikusság</w:t>
      </w:r>
      <w:r>
        <w:rPr/>
        <w:t xml:space="preserve"> jellemzi.</w:t>
        <w:br/>
        <w:t xml:space="preserve">Ráadásul úgy sikerül megfognia és feldolgoznia korunk súlyos, ugyanakkor valójában kibeszéletlen problémáit, hogy teljességgel elkerüli a kioktató hangnemet, s didaktikusság helyett finom érzékkel sejteti, miként vélekedik az adott kérdésekről, és így - </w:t>
      </w:r>
      <w:r>
        <w:rPr>
          <w:b/>
          <w:u w:val="single"/>
        </w:rPr>
        <w:t>noha nyitva hagyja a válaszokat -, pontosan beazonosítható az álláspontja.</w:t>
      </w:r>
      <w:r>
        <w:rPr/>
        <w:br/>
      </w:r>
      <w:r>
        <w:rPr>
          <w:b/>
          <w:u w:val="single"/>
        </w:rPr>
        <w:t>Mégsem erőlteti ránk a véleményét</w:t>
      </w:r>
      <w:r>
        <w:rPr/>
        <w:t>, és ettől olvasható, ettől olyan nemes minden története.</w:t>
        <w:br/>
        <w:t xml:space="preserve">Némelykor a </w:t>
      </w:r>
      <w:r>
        <w:rPr>
          <w:b/>
          <w:u w:val="single"/>
        </w:rPr>
        <w:t>humor</w:t>
      </w:r>
      <w:r>
        <w:rPr/>
        <w:t xml:space="preserve">, máskor </w:t>
      </w:r>
      <w:r>
        <w:rPr>
          <w:b/>
          <w:u w:val="single"/>
        </w:rPr>
        <w:t>posztmodern kiszólások</w:t>
      </w:r>
      <w:r>
        <w:rPr/>
        <w:t xml:space="preserve"> fűszerezik az írásokat, összességében mégis a </w:t>
      </w:r>
      <w:r>
        <w:rPr>
          <w:b/>
          <w:u w:val="single"/>
        </w:rPr>
        <w:t>letisztultság</w:t>
      </w:r>
      <w:r>
        <w:rPr/>
        <w:t xml:space="preserve">, a </w:t>
      </w:r>
      <w:r>
        <w:rPr>
          <w:b/>
          <w:u w:val="single"/>
        </w:rPr>
        <w:t>költői tömörség</w:t>
      </w:r>
      <w:r>
        <w:rPr/>
        <w:t xml:space="preserve"> jellemzi mindegyiket. A minimális információ és a világos szókimondás határmezsgyéjén, vagyis inkább kifeszített drótkötelén egyensúlyoz minden darab.</w:t>
        <w:br/>
        <w:t xml:space="preserve">Csupán kevesen képesek ilyen kiváló érzékkel megválasztani az ehhez szükséges elemeket, ennyire </w:t>
      </w:r>
      <w:r>
        <w:rPr>
          <w:b/>
          <w:u w:val="single"/>
        </w:rPr>
        <w:t>sebészi pontossággal kimetsz</w:t>
      </w:r>
      <w:r>
        <w:rPr/>
        <w:t>en</w:t>
      </w:r>
      <w:r>
        <w:rPr>
          <w:b/>
          <w:u w:val="single"/>
        </w:rPr>
        <w:t>i a jelentőségteljes pillanatokat</w:t>
      </w:r>
      <w:r>
        <w:rPr/>
        <w:t>, visszafogottan, mégis határozottan adagolni a sűrített információkvantumokat.</w:t>
        <w:br/>
        <w:br/>
      </w:r>
      <w:r>
        <w:rPr>
          <w:sz w:val="20"/>
          <w:szCs w:val="20"/>
        </w:rPr>
        <w:t>A kötet első negyedét kitevő házasságfeszegető novellák olyan élethelyzetekkel szembesítenek minket, melyekbe akármikor magunk is belekerülhetünk, vagy belekeveredhetünk, de többnyire félünk megfogalmazni hozzájuk fűződő félelmeinket, egyfajta materializált formában megküzdeni a két ember kapcsolatának iszonyából született démonokkal.A második rész valamiképp a kötetnyitó novellák folytatásaként felfogható, a témaválasztás azonban az élet szélesebb szeletét fedi le. Mindegyikben közös viszont a rezignáltság alaphangulata, ami vagy valamilyen ironikus kiábrándultság, vagy a Weltschmerz, a világfájdalom kétszeresen is megszűrt párlata formájában uralja a történeteket</w:t>
      </w:r>
      <w:r>
        <w:rPr/>
        <w:t>.</w:t>
      </w:r>
      <w:r>
        <w:rPr>
          <w:b/>
          <w:color w:val="FF0000"/>
        </w:rPr>
        <w:t>A hidakat megéneklő „fejezet” impressziók csodálatos szavakba csepegtetése, szöveggé lényegítése. Inkább költészet ez, mintsem epika, mégsem prózaverseket, hanem gyönyörű karcolatokat olvashatunk ebben a részben.</w:t>
      </w:r>
      <w:r>
        <w:rPr>
          <w:sz w:val="20"/>
          <w:szCs w:val="20"/>
        </w:rPr>
        <w:t>A kötetet lezáró negyedet szintén a költőiség, ám ezúttal a balladai feszültség vagy sötétség jellemzi. A faluból a nagyvárosba kerültek, vagy a faluban maradottak, ott kiteljesedni azonban mégsem tudók sorsát Háy végtelen empátiával ábrázolja, akárha a saját életéből merítene hozzá ihletet.</w:t>
        <w:br/>
      </w:r>
      <w:r>
        <w:rPr/>
        <w:t xml:space="preserve">Ha egyetlen szóval kellene jellemeznem a </w:t>
      </w:r>
      <w:r>
        <w:rPr>
          <w:i/>
          <w:iCs/>
        </w:rPr>
        <w:t>Házasságon innen és túl</w:t>
      </w:r>
      <w:r>
        <w:rPr/>
        <w:t xml:space="preserve"> című novelláskötetet, mindenképp a ma már sokak számára banálisnak ható </w:t>
      </w:r>
      <w:r>
        <w:rPr>
          <w:b/>
          <w:u w:val="single"/>
        </w:rPr>
        <w:t>„szép”-</w:t>
      </w:r>
      <w:r>
        <w:rPr/>
        <w:t>re esne a választásom.</w:t>
        <w:br/>
        <w:t xml:space="preserve">Mert Háy János írásművészete egyszerűen szép. </w:t>
      </w:r>
      <w:r>
        <w:rPr>
          <w:b/>
        </w:rPr>
        <w:t>Szép a nyelvezet, szép a lélek, ami a történetek fiktív mesélője mögött megbúvik, és szép az igyekezet, amivel a szájbarágósság kerülésével mutat rá az író korunk, mindennapjaink apró, de annál vészterhesebb gondjaira.</w:t>
      </w:r>
      <w:r>
        <w:rPr/>
        <w:t xml:space="preserve"> Érdemes tehát elolvasnunk a kötetet, és még inkább elmerengnünk felette, hátha - megint banálisan hangzik, de erre a könyvre nagyon is igaz lehet, hogy - jobbá lesz tőle az életünk, vagy talán magunk is jobbá leszünk általa.</w:t>
      </w:r>
    </w:p>
    <w:p>
      <w:pPr>
        <w:pStyle w:val="NormlWeb"/>
        <w:spacing w:before="280" w:after="0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Sissó”</w:t>
      </w:r>
      <w:r>
        <w:rPr>
          <w:b/>
        </w:rPr>
        <w:t xml:space="preserve"> beszámolója a </w:t>
      </w:r>
      <w:r>
        <w:rPr>
          <w:b/>
          <w:color w:val="FF0000"/>
          <w:u w:val="single"/>
        </w:rPr>
        <w:t>könyvbemutató</w:t>
      </w:r>
      <w:r>
        <w:rPr>
          <w:b/>
        </w:rPr>
        <w:t xml:space="preserve">ról: Háy János: Házasságon innen és túl – kötetbemutató, 2006. 04. 23., Budapesti Nemzetközi Könyvfesztivál, Brahms Terem (Forrás: Litera.hu, 2006.04.25.) </w:t>
      </w:r>
    </w:p>
    <w:p>
      <w:pPr>
        <w:pStyle w:val="NormlWeb"/>
        <w:spacing w:before="0" w:after="280"/>
        <w:rPr/>
      </w:pPr>
      <w:r>
        <w:rPr/>
        <w:t xml:space="preserve">Háy elmondja, hogy szerinte ez a könyve tulajdonképpen vidám, mert ugyan érzelmi közösségek szétesésének lehetünk benne tanúi és súlyos, hétköznapi gondok fogalmazódnak meg, de itt kezdődik a gondoskodás és a gondolkodás, ilyen ez a mostani Budapest és ő ezt szereti. - Az írás folyamatáról kérdezik: kívülről nézi-e az eseményeket. Erre kissé feldúlt válasz érkezik, hogyan is jönne egy író ahhoz?! Minden egyes figurával együtt érez, csak így képes megformálni őket. </w:t>
      </w:r>
      <w:r>
        <w:rPr>
          <w:b/>
          <w:color w:val="FF0000"/>
        </w:rPr>
        <w:t xml:space="preserve">A Hidak ciklus az író szerint a kötet erőssége. A könyv legöregebb szereplője a főhős, egy néni, akinek egy napig tart átkelni a Petőfi hídon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talic">
    <w:name w:val="italic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37:00Z</dcterms:created>
  <dc:creator>Bibi mámá</dc:creator>
  <dc:description/>
  <cp:keywords/>
  <dc:language>en-US</dc:language>
  <cp:lastModifiedBy>oszt.fo</cp:lastModifiedBy>
  <cp:lastPrinted>2009-02-28T23:11:00Z</cp:lastPrinted>
  <dcterms:modified xsi:type="dcterms:W3CDTF">2011-02-14T19:59:00Z</dcterms:modified>
  <cp:revision>25</cp:revision>
  <dc:subject/>
  <dc:title>— KIA : kortárs irodalmi adattár —</dc:title>
</cp:coreProperties>
</file>