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tétel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A nyelv, mint jelrendszer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 jel meghatározása: a jel valamely érzékszervünkkel felfogható jelenség, amely egy másik jelenségre utal. A jel és a jelrendszer segít eligazodni a valóságban. Szerkezete: jel = jelölő + jelenté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 jel sajátosságai: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Érzékszerveinkkel felfogható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Önmagánál többet jelent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gyszerű, általánosítható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 közösség elfogadja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Jelrendszereket alkot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sak az emberi érintkezésen van szerepü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A nyelv a legegyetemesebb jelrendszer – alkalmas a külső és a belső valóság kifejezésére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A nyelvközösség alkotása – a társadalom által elfogadott jel és szabályrendszer, amely évezredek során jött létre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A nyelvi rendszer jelekből és a jelek használatát meghatározó szabályokból áll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Beszédhang: írott formája a betű; önmagában nincs jelentése, csak jelentésmegkülönböztető szerepük van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orféma: jelentéssel bíró hangsor (szavak, toldalékok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A morfémákból szerkesztett jelek épülnek fel: szintagma (szószerkezet), mondat, szöveg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A morfémákat jelentésük, alaktani viselkedésük és mondatbeli szerepük szerint csoportosítjuk (pl. szófaji csoportok)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A nyelvi jelek egyik legjellemzőbb vonása a jelentésük többszörös rétegezettsége. Minden nyelvi jel alapvető szerepe a valóság egy mozzanatának és köztük lévő viszonynak a megnevezése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Használatukat alapjelentésük, stílusárnyalatuk, nyelvrétegbeli hovatartozásuk is befolyásolja. A nyelvi jeleket minden nyelv jellegzetes, rendszerré szerveződött szabályok szerint kapcsolja össze; a társadalom változásával együtt változna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07:20:00Z</dcterms:created>
  <dc:creator>ZiHe</dc:creator>
  <dc:description/>
  <dc:language>en-US</dc:language>
  <cp:lastModifiedBy>Nagy Norbert</cp:lastModifiedBy>
  <dcterms:modified xsi:type="dcterms:W3CDTF">2011-04-09T07:20:00Z</dcterms:modified>
  <cp:revision>2</cp:revision>
  <dc:subject/>
  <dc:title>1</dc:title>
</cp:coreProperties>
</file>